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5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keepNext w:val="true"/>
        <w:widowControl w:val="false"/>
        <w:spacing w:before="600" w:after="480"/>
        <w:ind w:hanging="0"/>
        <w:jc w:val="center"/>
        <w:rPr/>
      </w:pPr>
      <w:r>
        <w:rPr/>
        <w:t>Zapomogi socjal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rupa zaszereg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b/>
                <w:bCs/>
              </w:rPr>
              <w:t xml:space="preserve">Dochód brutto na osobę </w:t>
              <w:br/>
              <w:t>w rodzinie uprawnio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finansowa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bCs/>
              </w:rPr>
              <w:t>do 0,2815 P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do  0,6397  P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bCs/>
              </w:rPr>
              <w:t>powyżej 0,2818 P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Cs/>
              </w:rPr>
              <w:t xml:space="preserve"> do 0,4125 P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do  0,3204  P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bCs/>
              </w:rPr>
              <w:t>powyżej 0,4129 P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Cs/>
              </w:rPr>
              <w:t xml:space="preserve"> do 0,5625 P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do  0,2115  P</w:t>
            </w:r>
            <w:r>
              <w:rPr>
                <w:b/>
                <w:vertAlign w:val="superscript"/>
              </w:rPr>
              <w:t>*</w:t>
            </w:r>
          </w:p>
        </w:tc>
      </w:tr>
    </w:tbl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hanging="0"/>
        <w:rPr/>
      </w:pPr>
      <w:r>
        <w:rPr/>
        <w:t>P</w:t>
      </w:r>
      <w:r>
        <w:rPr>
          <w:b/>
          <w:vertAlign w:val="superscript"/>
        </w:rPr>
        <w:t>*</w:t>
      </w:r>
      <w:r>
        <w:rPr>
          <w:b/>
        </w:rPr>
        <w:t xml:space="preserve"> –</w:t>
      </w:r>
      <w:r>
        <w:rPr/>
        <w:t xml:space="preserve"> najniższe obowiązujące w bieżącym roku wynagrodzenie brutto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/>
        <w:t>Przyznanie i wysokość świadczeń socjalnych z funduszu dla osób uprawnionych uzależnia się od sytuacji życiowej, rodzinnej i materialnej.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Times New Roman"/>
      <w:kern w:val="2"/>
      <w:sz w:val="18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3:00Z</dcterms:created>
  <dc:creator>K.Dyner</dc:creator>
  <dc:description/>
  <cp:keywords/>
  <dc:language>en-US</dc:language>
  <cp:lastModifiedBy>Katarzyna Wąsowicz</cp:lastModifiedBy>
  <cp:lastPrinted>2021-03-09T09:43:00Z</cp:lastPrinted>
  <dcterms:modified xsi:type="dcterms:W3CDTF">2021-03-09T08:44:00Z</dcterms:modified>
  <cp:revision>11</cp:revision>
  <dc:subject/>
  <dc:title>Załącznik nr 1</dc:title>
</cp:coreProperties>
</file>