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4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before="600" w:after="480"/>
        <w:ind w:right="-181" w:hanging="0"/>
        <w:jc w:val="center"/>
        <w:rPr/>
      </w:pPr>
      <w:r>
        <w:rPr>
          <w:b/>
        </w:rPr>
        <w:t>Zapomogi losowe i dopłaty do</w:t>
      </w:r>
      <w:r>
        <w:rPr/>
        <w:t xml:space="preserve"> </w:t>
      </w:r>
      <w:r>
        <w:rPr>
          <w:b/>
        </w:rPr>
        <w:t>impre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0" w:hanging="0"/>
              <w:rPr>
                <w:b/>
                <w:b/>
              </w:rPr>
            </w:pPr>
            <w:r>
              <w:rPr>
                <w:b/>
              </w:rPr>
              <w:t>Grupa zaszereg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0" w:hanging="0"/>
              <w:rPr>
                <w:b/>
                <w:b/>
              </w:rPr>
            </w:pPr>
            <w:r>
              <w:rPr>
                <w:b/>
              </w:rPr>
              <w:t>Wysokość dofinan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0" w:hanging="0"/>
              <w:rPr>
                <w:b/>
                <w:b/>
              </w:rPr>
            </w:pPr>
            <w:r>
              <w:rPr>
                <w:b/>
              </w:rPr>
              <w:t>Dopłata do imprez kulturalny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do 0,270 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do 0,190 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do 0,125 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do 0.075 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spacing w:lineRule="auto" w:line="276"/>
        <w:ind w:left="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Przyznanie i wysokość świadczeń socjalnych z funduszu dla osób uprawnionych uzależnia się od sytuacji życiowej, rodzinnej i materialnej.</w:t>
      </w:r>
    </w:p>
    <w:p>
      <w:pPr>
        <w:pStyle w:val="Normal"/>
        <w:spacing w:before="120" w:after="0"/>
        <w:ind w:hanging="0"/>
        <w:rPr/>
      </w:pPr>
      <w:r>
        <w:rPr/>
        <w:t>P</w:t>
      </w:r>
      <w:r>
        <w:rPr>
          <w:b/>
          <w:vertAlign w:val="superscript"/>
        </w:rPr>
        <w:t>*</w:t>
      </w:r>
      <w:r>
        <w:rPr>
          <w:b/>
        </w:rPr>
        <w:t xml:space="preserve"> – </w:t>
      </w:r>
      <w:r>
        <w:rPr/>
        <w:t>najniższe obowiązujące w bieżącym roku wynagrodzenie brutto.</w:t>
      </w:r>
    </w:p>
    <w:p>
      <w:pPr>
        <w:pStyle w:val="Normal"/>
        <w:spacing w:before="120" w:after="120"/>
        <w:ind w:hanging="0"/>
        <w:rPr/>
      </w:pPr>
      <w:r>
        <w:rPr/>
        <w:t xml:space="preserve">W celu uzyskania świadczenia w postaci zapomogi z tytułu choroby przewlekłej ustala się pomocniczy wykaz chorób dla świadczeniobiorców chorujących na choroby zakaźne lub psychiczne oraz upośledzonych umysłowo, a także chorujących na następujące choroby przewlekłe, wrodzone lub nabyte, z zastrzeżeniem, że warunkiem otrzymania świadczenia jest przedstawienie zaświadczenia lekarskiego potwierdzającego chorobę długotrwałą. </w:t>
        <w:br/>
        <w:t xml:space="preserve">W przypadkach, gdy brak jest zaświadczenia lekarskiego wyraźnie stwierdzającego chorobę długotrwałą, decyzję o przyznaniu podejmuje Komisja Socjalna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Pomocniczy wykaz chorób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kromegali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ktywną postać reumatoidalnego zapalenia stawów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stmę, przewlekłą obturacyjną chorobę płuc, eozynofilowe zapalenie oskrzeli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ból przebijający u dorosłych pacjentów z chorobą nowotworową, którzy w ramach leczenia przewlekłego bólu nowotworowego są poddawani opioidowej terapii podtrzymującej i u których istnieją udokumentowane przeciwwskazania do stosowania innych krótkotrwale działających opioidów lub stwierdzono nieskuteczność tych leków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horobę afektywną dwubiegunową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horobę Alzheimer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horobę i zespół Parkinson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horobę Leśniowskiego-Crohn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horoby psychiczne lub upośledzenia umysłowe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iężką postać przewlekłej obturacyjnej choroby płuc z udokumentowanym badaniem spirometrycznym z wartością wskaźnika FEV1 mniejszą niż 50 % oraz ujemną próbą rozkurczową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ukrzyc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endometrioz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epidermolysis bullos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fenyloketonuri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gruźlicę, w tym również gruźlicę wielolekooporną i inne mykobakteriozy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hipercholesterolemię LDL-C powyżej 130 mg/dl utrzymującą się pomimo terapii statynami w przypadku: stanu po zawale serca lub rewaskularyzacji wieńcowej (przez skórnej lub kardiochirurgicznej), stanu po rewaskularyzacji obwodowej lub amputacji obwodowej z powodu choroby miażdżycowej, hipercholesterolemii rodzinnej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jaskrę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567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ind w:left="426" w:hanging="426"/>
        <w:rPr/>
      </w:pPr>
      <w:r>
        <w:rPr/>
        <w:t>miasteni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miażdżycę objawową naczyń wieńcowych leczoną stentami metalowymi (do 6 tygodni od implantacji stentu) lub stentami antyrestenotycznymi uwalniającymi leki </w:t>
        <w:br/>
        <w:t>(do 12 miesięcy od implantacji stentu) w celu zapobiegania zakrzepom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moczówkę prostą przysadkową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mukowiscydoz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adpobudliwość psychoruchową z deficytem uwagi oraz ze współistniejącymi chorobami, takimi jak: tiki, zespół Tourette’a, zaburzenia lękowe lub z udokumentowaną nietolerancją bądź niepowodzeniem terapii lekami psychostymulującymi jako element pełnego programu leczenia u dzieci od 6. roku życia oraz u młodzieży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euralgię popółpaścową przewlekłą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iedoczynność tarczycy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owotwory złośliwe, w tym również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neutropenię w chorobach nowotworowych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przerzuty osteolityczne w chorobach nowotworowych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raka piersi i raka trzonu macicy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raka piersi w II rzucie hormonoterapii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raka prostaty,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wczesnego raka piersi w I rzucie hormonoterapii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steoporoz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adaczk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adaczkę oporną na leczenie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ierwotną dyskinezę rzęsek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zerost gruczołu krokowego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zewlekłe owrzodzeni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chizofrenię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chizofrenię u dorosłych pacjentów, u których uzyskano odpowiednią stabilizację podczas leczenia olanzapiną w postaci doustnej, w przypadku nawrotu objawów psychotycznych w wyniku udokumentowanego, uporczywego braku współpracy chorego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chizofrenię w przypadku nawrotu objawów psychotycznych podczas terapii neuroleptykami w wyniku udokumentowanego, uporczywego braku współpracy chorego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an po przeszczepie narządu unaczynionego bądź szpiku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an po resekcji trzustki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an po zawale mięśnia sercowego bez uniesienia odcinka ST, do 12 miesięcy stosowania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an po zawale mięśnia sercowego z uniesieniem odcinka ST, do 30 dni stosowania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wardnienie rozsiane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twardnienie zanikowe boczne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udokumentowaną niewydolność serca w klasach NYHA II – NYHA IV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udokumentowaną niewydolność serca w klasach NYHA III – NYHA IV po udokumentowanym niepowodzeniu leczenia furosemidem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wczesne albo opóźnione wymioty u osób dorosłych związanym z silnie emetogenną chemioterapią z zastosowaniem cisplatyny w dawce większej niż 70 mg/m2 </w:t>
        <w:br/>
        <w:t>– profilaktyka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ieloobjawowy miejscowy zespół bólowy typu I – odruchowa dystrofia współczulna oraz typu II – kauzalgia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rzodziejące zapalenie jelita grubego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akażenie wirusem cytomegalii u pacjentów poddawanych przeszczepom narządów miąższowych – profilaktyka po zakończeniu hospitalizacji związanej z transplantacją do 110. dnia po przeszczepie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espoły wrodzonych defektów metabolicznych, alergie pokarmowe, biegunki przewlekłe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espół nadpobudliwości psychoruchowej z deficytem uwagi wyłącznie jako element kompleksowego (zawierającego psychoterapię) leczenia u dzieci powyżej 6. roku życia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espół pęcherza nadreaktywnego potwierdzony badaniem urodynamicznym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żylne powikłania zakrzepowo-zatorowe u dorosłych pacjentów po przebytej planowej alloplastyce całkowitej stawu biodrowego (do 30. dnia po przebytej alloplastyce) lub kolanowego (do 14. dnia po przebytej alloplastyce)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right="-180" w:hanging="0"/>
        <w:rPr/>
      </w:pPr>
      <w:r>
        <w:rPr>
          <w:b/>
        </w:rPr>
        <w:t>Można ubiegać się jedynie o jedną zapomogę losową z wyżej wymienionej listy.</w:t>
      </w:r>
    </w:p>
    <w:p>
      <w:pPr>
        <w:pStyle w:val="Normal"/>
        <w:ind w:hanging="0"/>
        <w:rPr/>
      </w:pPr>
      <w:r>
        <w:rPr>
          <w:b/>
        </w:rPr>
        <w:t>Pobyt w szpitalu – wynikający z indywidualnego zdarzenia losowego % zapomogi</w:t>
      </w:r>
      <w:r>
        <w:rPr/>
        <w:t xml:space="preserve"> </w:t>
      </w:r>
      <w:r>
        <w:rPr>
          <w:b/>
        </w:rPr>
        <w:t>losowej: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dzień do 25%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dni do 50%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dni do 75%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dni i powyżej do 100%</w:t>
      </w:r>
    </w:p>
    <w:p>
      <w:pPr>
        <w:pStyle w:val="Normal"/>
        <w:spacing w:before="120" w:after="0"/>
        <w:ind w:hanging="0"/>
        <w:jc w:val="left"/>
        <w:rPr/>
      </w:pPr>
      <w:r>
        <w:rPr/>
        <w:t>Pobyt w szpitalu w związku z patologią ciąży nie kwalifikuje do zapomogi losowej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Times New Roman"/>
      <w:kern w:val="2"/>
      <w:sz w:val="1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K.Dyner</dc:creator>
  <dc:description/>
  <cp:keywords/>
  <dc:language>en-US</dc:language>
  <cp:lastModifiedBy>Katarzyna Wąsowicz</cp:lastModifiedBy>
  <cp:lastPrinted>2021-03-09T09:42:00Z</cp:lastPrinted>
  <dcterms:modified xsi:type="dcterms:W3CDTF">2021-03-09T08:42:00Z</dcterms:modified>
  <cp:revision>10</cp:revision>
  <dc:subject/>
  <dc:title>Załącznik nr 1</dc:title>
</cp:coreProperties>
</file>