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</w:rPr>
        <w:t xml:space="preserve">Załącznik nr 2 </w:t>
        <w:br/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Akapitzli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INFORMACJA O ZAGUBIENIU/ ZNISZCZENIU/ KRADZIEŻY LEGITYMACJI SŁUŻBOWEJ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legitymacja służbowa nauczyciela akademickiego uległa: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 xml:space="preserve">zniszczeniu </w:t>
        <w:tab/>
        <w:tab/>
        <w:t xml:space="preserve">□   zagubieniu </w:t>
        <w:tab/>
        <w:tab/>
        <w:t xml:space="preserve">□ kradzieży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, proszę o unieważnienie utraconej legitymacji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a/-y, iż ponoszę pełną odpowiedzialność za zgodność treści złożonego oświadczenia ze stanem faktycznym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chowa, dnia ……………….                                            </w:t>
      </w: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</w:rPr>
        <w:t xml:space="preserve">.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czytelny podpis pracownika</w:t>
      </w:r>
    </w:p>
    <w:p>
      <w:pPr>
        <w:pStyle w:val="Akapitzlist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0" w:hanging="426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kapitzlist"/>
      <w:spacing w:lineRule="auto" w:line="240" w:before="0" w:after="0"/>
      <w:ind w:left="284" w:right="0" w:hanging="426"/>
      <w:jc w:val="both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*   Proszę zaznaczyć właściwą odpowiedź. </w:t>
    </w:r>
  </w:p>
  <w:p>
    <w:pPr>
      <w:pStyle w:val="Normal"/>
      <w:spacing w:before="0" w:after="20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  <w:color w:val="151515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</w:rPr>
  </w:style>
  <w:style w:type="character" w:styleId="WW8Num12z0">
    <w:name w:val="WW8Num12z0"/>
    <w:qFormat/>
    <w:rPr>
      <w:rFonts w:ascii="Symbol" w:hAnsi="Symbol" w:eastAsia="Times New Roman" w:cs="Symbol"/>
      <w:strike/>
      <w:color w:val="000000"/>
      <w:sz w:val="20"/>
      <w:szCs w:val="20"/>
      <w:shd w:fill="FF00FF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trike w:val="false"/>
      <w:dstrike w:val="false"/>
      <w:sz w:val="20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strike w:val="false"/>
      <w:dstrike w:val="false"/>
      <w:sz w:val="20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Symbol"/>
      <w:strike/>
      <w:color w:val="000000"/>
      <w:sz w:val="20"/>
      <w:szCs w:val="20"/>
      <w:shd w:fill="FF00FF" w:val="clear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7:00Z</dcterms:created>
  <dc:creator>Manii</dc:creator>
  <dc:description/>
  <cp:keywords/>
  <dc:language>en-US</dc:language>
  <cp:lastModifiedBy>Agnieszka Woldan</cp:lastModifiedBy>
  <cp:lastPrinted>2018-03-28T12:27:00Z</cp:lastPrinted>
  <dcterms:modified xsi:type="dcterms:W3CDTF">2020-09-01T06:32:00Z</dcterms:modified>
  <cp:revision>4</cp:revision>
  <dc:subject/>
  <dc:title/>
</cp:coreProperties>
</file>