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pełniają wyłącznie  pracownicy,  którzy mają  dodatkowe zatrudnienie poza Politechniką Częstochowską 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Częstochowa, dnia 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Imię i naz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tano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dnostka organizacyjn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Dział Kadr, Plac i Spraw Socj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Oświadczenie o przekroczeniu rocznej podstawy wymiaru składek na ubezpieczenia emerytalne i rentowe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świadczam, że moje przychody stanowiące podstawę wymiaru składek na  ubezpieczenia społeczne, osiągnięte od………………r. do……………… r. wyniosły łącznie  ………………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związku z powyższym, proszę o zaprzestanie  od miesiąca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…. r.  potrąceń składek emerytalnych i rentowych Z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mojego wynagrodzenia otrzymywanego w Politechnice Częstoch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ednocześnie, oświadczam, że wyrażam zgodę na uregulowanie należnych składek wraz z odsetkami do dnia zapłaty włącznie - w  przypadku  podania informacji niezgodnej ze stanem fakty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: § 10 rozporządzenia Ministra Pracy i Polityki Socjalnej z dnia 18 grudnia 1998 r. w sprawie szczegółowych zasad ustalania podstawy wymiaru składek na ubezpieczenia emerytalne i rentowe ( Dz.U. z 1998 r. nr 161, poz.1106 z póź.zm.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>w przypadku, gdy ubezpieczony składając oświadczenie poda informacje niezgodne ze stanem faktycznym, tak że powstanie zadłużenie z tytułu składek na ubezpieczenia emerytalne i rentowe, jest on zobowiązany do spłacenia całości tego  zadłużenia „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odpis 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1:00Z</dcterms:created>
  <dc:creator>stame</dc:creator>
  <dc:description/>
  <dc:language>en-US</dc:language>
  <cp:lastModifiedBy>Ewa Swodczyk</cp:lastModifiedBy>
  <cp:lastPrinted>2019-09-19T12:26:00Z</cp:lastPrinted>
  <dcterms:modified xsi:type="dcterms:W3CDTF">2019-09-19T10:31:00Z</dcterms:modified>
  <cp:revision>2</cp:revision>
  <dc:subject/>
  <dc:title>Częstochowa, dnia 24</dc:title>
</cp:coreProperties>
</file>