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TOR POLITECHNIKI CZĘSTOCHOW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łasza konkurs na stano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</w:t>
            </w:r>
            <w:r>
              <w:rPr>
                <w:bCs/>
              </w:rPr>
              <w:t>………………………………………………………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na </w:t>
            </w:r>
            <w:r>
              <w:rPr>
                <w:bCs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 konkursu mogą przystąpić osoby, które spełniają warunki określone w Ustawie z dnia 20 lipca 2018 r. Prawo o Szkolnictwie Wyższym i Nauce (tj. Dz.U. z 2020 r. poz. 85 z późn. zm.), Statucie Politechniki Częstochowskiej oraz szczegółowe wymagania określone przez komisję konkursową jednostki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unki przystąpienia do konkursu: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jc w:val="both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reślenie dziedziny i dyscypliny naukowej, w której przyszły pracownik będzie publikował, dot. pracowników badawczych lub badawczo-dydaktycznych. 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Gotowość zatrudnienia w Politechnice Częstochowskiej, jako podstawowym miejscu pracy </w:t>
              <w:br/>
              <w:t>w pełnym/niepełnym wymiarze czasu pracy na okres …………….</w:t>
            </w:r>
          </w:p>
          <w:p>
            <w:pPr>
              <w:pStyle w:val="Akapitzlis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1" w:leader="none"/>
              </w:tabs>
              <w:jc w:val="both"/>
              <w:rPr/>
            </w:pPr>
            <w:r>
              <w:rPr>
                <w:rFonts w:eastAsia="Times New Roman"/>
                <w:lang w:eastAsia="pl-PL"/>
              </w:rPr>
              <w:t>Inne wymagania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dokumenty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suppressAutoHyphens w:val="false"/>
              <w:ind w:left="455" w:hanging="426"/>
              <w:jc w:val="both"/>
              <w:rPr/>
            </w:pPr>
            <w:r>
              <w:rPr/>
              <w:t>Podanie o zatrudnienie na stanowisku …………….. skierowane do  JM Rektora Politechniki Częstochowskiej przez 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suppressAutoHyphens w:val="false"/>
              <w:ind w:left="455" w:hanging="426"/>
              <w:jc w:val="both"/>
              <w:rPr/>
            </w:pPr>
            <w:r>
              <w:rPr/>
              <w:t>CV kandydata do prac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suppressAutoHyphens w:val="false"/>
              <w:ind w:left="455" w:hanging="426"/>
              <w:jc w:val="both"/>
              <w:rPr/>
            </w:pPr>
            <w:r>
              <w:rPr/>
              <w:t>Kopie dyplomów lub świadectw potwierdzających kwalifikacje kandydat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suppressAutoHyphens w:val="false"/>
              <w:ind w:left="455" w:hanging="426"/>
              <w:jc w:val="both"/>
              <w:rPr/>
            </w:pPr>
            <w:r>
              <w:rPr/>
              <w:t>Wykaz dorobku naukowego, zawodowego, dydaktycznego, organizacyjnego oraz odbytych staż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suppressAutoHyphens w:val="false"/>
              <w:ind w:left="455" w:hanging="426"/>
              <w:jc w:val="both"/>
              <w:rPr/>
            </w:pPr>
            <w:r>
              <w:rPr/>
              <w:t>Kopie posiadanych świadectw prac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suppressAutoHyphens w:val="false"/>
              <w:ind w:left="455" w:hanging="426"/>
              <w:jc w:val="both"/>
              <w:rPr/>
            </w:pPr>
            <w:r>
              <w:rPr/>
              <w:t xml:space="preserve">Oświadczenie kandydata, że Politechnika Częstochowska będzie jego podstawowym miejscem pracy, zgodnie z Ustawą z dnia 20 lipca 2018 roku Prawo o Szkolnictwie Wyższym i Nauce </w:t>
            </w:r>
          </w:p>
          <w:p>
            <w:pPr>
              <w:pStyle w:val="Normal"/>
              <w:widowControl/>
              <w:tabs>
                <w:tab w:val="clear" w:pos="709"/>
                <w:tab w:val="left" w:pos="455" w:leader="none"/>
              </w:tabs>
              <w:suppressAutoHyphens w:val="false"/>
              <w:ind w:left="455" w:hanging="0"/>
              <w:jc w:val="both"/>
              <w:rPr/>
            </w:pPr>
            <w:r>
              <w:rPr/>
              <w:t>(tj. Dz. U. z 2020 r. poz. 85 z poźn. zm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suppressAutoHyphens w:val="false"/>
              <w:ind w:left="455" w:hanging="426"/>
              <w:jc w:val="both"/>
              <w:rPr/>
            </w:pPr>
            <w:r>
              <w:rPr/>
              <w:t>Oświadczenie kandydata o poniższej treści:</w:t>
            </w:r>
          </w:p>
          <w:p>
            <w:pPr>
              <w:pStyle w:val="Normal"/>
              <w:widowControl/>
              <w:tabs>
                <w:tab w:val="clear" w:pos="709"/>
                <w:tab w:val="left" w:pos="455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Wyrażam dobrowolnie zgodę na przetwarzanie moich danych osobowych zawartych w przedstawionych przeze mnie dokumentach dla potrzeb niezbędnych do realizacji k</w:t>
            </w:r>
            <w:r>
              <w:rPr>
                <w:sz w:val="22"/>
                <w:szCs w:val="22"/>
              </w:rPr>
              <w:t xml:space="preserve">onkursu na stanowisko …………………….. na ……………………..Politechniki Częstochowskiej, </w:t>
            </w:r>
            <w:r>
              <w:rPr>
                <w:bCs/>
                <w:color w:val="000000"/>
                <w:sz w:val="22"/>
                <w:szCs w:val="22"/>
              </w:rPr>
              <w:t xml:space="preserve">zgodnie z rozporządzeniem Parlamentu Europejskiego </w:t>
              <w:br/>
              <w:t xml:space="preserve">i Rady (UE) 2016/679 z dnia 27 kwietnia 2016 r. w sprawie ochrony osób fizycznych w związku </w:t>
              <w:br/>
              <w:t>z przetwarzaniem danych osobowych i w sprawie swobodnego przepływu takich danych oraz uchylenia dyrektywy 95/46/WE, zwanej dalej „RODO” oraz oświadczam, iż zostałem poinformowany o tym, że: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Klauzula informacyjna dla kandydatek i kandydatów do pracy w Politechnice Częstochowskiej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Na podstawie art.13 ust.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dalej: RODO, przekazujemy informacje dotyczące przewarzania danych osobowych przez Politechnikę Częstochowsk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1. Administrator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Administratorem Pani/Pana danych osobowych jest Politechnika Częstochowska z  siedzibą przy ul. J.H. Dąbrowskiego 69, 42-201 Częstochowa, e-mail: rektor@adm.pcz.czest.pl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2. Inspektor ochrony danych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Administrator wyznaczył Inspektora Ochrony Danych, z którym można się kontaktować pod numerem telefonu 34 3250471 lub adresem e-mail: </w:t>
            </w:r>
            <w:hyperlink r:id="rId2">
              <w:r>
                <w:rPr>
                  <w:rStyle w:val="InternetLink"/>
                  <w:rFonts w:eastAsia="Calibri"/>
                  <w:kern w:val="0"/>
                  <w:sz w:val="22"/>
                  <w:szCs w:val="22"/>
                  <w:lang w:eastAsia="en-US"/>
                </w:rPr>
                <w:t>iodo@pcz.pl</w:t>
              </w:r>
            </w:hyperlink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3. Cel i podstawa prawa przetwarzania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ani/Pana dane osobowe będą przetwarzane w celu przeprowadzenia postępowania rekrutacyjnego.</w:t>
              <w:br/>
              <w:t xml:space="preserve">Podstawą prawną przetwarzania danych osobowych jest art. 22 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ustawy z 26 czerwca 1974 r. Kodeks pracy</w:t>
              <w:br/>
              <w:t>w związku z art. 6 ust.1 lit. c RODO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br/>
              <w:t xml:space="preserve">Podanie innych danych w zakresie niewynikającym z art. 22 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Kodeksu pracy  zostanie potraktowane jako zgoda</w:t>
            </w:r>
            <w:bookmarkStart w:id="0" w:name="_ftnref3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</w:t>
            </w:r>
            <w:bookmarkEnd w:id="0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na przetwarzanie tych danych osobowych. Wyrażenie zgody w tym przypadku jest dobrowolne, a zgodę tak wyrażoną można odwołać w dowolnym czasie.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Jeżeli w przekazanych przez Panią/Pana  dokumentach zawarte będą dane, o których mowa w art. 9 ust. 1 RODO to konieczna będzie Pani/Pana zgoda na ich przetwarzanie, która może zostać odwołana w dowolnym czasie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4. Odbiorcy danych osobowych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ani/Pana dane osobowe mogą być przekazane wyłącznie podmiotom, które uprawnione są do ich otrzymania przepisami prawa. Odbiorcami danych osobowych mogą być również podmioty świadczące usługi na rzecz administratora danych osobowych,  w tym w szczególności w zakresie obsługi prawnej lub wsparcia informatyczneg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5. Okres przechowywania danych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ani/Pana dane zgromadzone w obecnym procesie rekrutacyjnym będą przechowywane do zakończenia procesu rekrutacji, a w przypadku zatrudnienia zgodnie z obowiązującymi przepisami prawa  dot. prowadzenia dokumentacji pracowniczej oraz przepisów o archiwizacji obowiązujących w Politechnice Częstochowskiej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6. Prawa osób, których dane dotycz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W przypadkach i na warunkach określonych w RODO przysługuje Pani/Panu prawo do: dostępu do swoich danych oraz otrzymania ich kopii, sprostowania (poprawiania) swoich danych osobowych, ograniczenia przetwarzania danych osobowych oraz  usunięcia danych osobowych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br/>
              <w:t xml:space="preserve">W przypadku uznania, że dane osobowe przetwarzane są z naruszeniem przepisów prawa, ma Pani/Pan prawo wniesienia skargi do Prezesa Urzędu Ochrony Danych Osobowych.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7. Informacja o wymogu podania danych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Podanie przez Panią/Pana danych osobowych w zakresie wynikającym z art. 22 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eastAsia="en-US"/>
              </w:rPr>
              <w:t xml:space="preserve">1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Kodeksu pracy jest niezbędne, aby uczestniczyć w postępowaniu rekrutacyjnym. Podanie innych danych jest dobrowolne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8. Zautomatyzowane podejmowanie decyzj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odane przez Panią/Pana dane osobowe nie będą podlegały zautomatyzowanemu procesowi przetwarzania,</w:t>
              <w:br/>
              <w:t>w tym profilowaniu.</w:t>
            </w:r>
          </w:p>
          <w:p>
            <w:pPr>
              <w:pStyle w:val="Normal"/>
              <w:widowControl/>
              <w:tabs>
                <w:tab w:val="clear" w:pos="709"/>
                <w:tab w:val="left" w:pos="455" w:leader="none"/>
              </w:tabs>
              <w:suppressAutoHyphens w:val="false"/>
              <w:ind w:left="45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6" w:hanging="42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Zgłoszenia na konkurs wraz z podaną dokumentacją należy składać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 Dziale Kadr, Płac i Spraw Socjalnych Politechniki Częstochowskiej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-201 Częstochowa, ul. Dąbrowskiego 69 pok. 127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 terminie do </w:t>
            </w:r>
            <w:r>
              <w:rPr>
                <w:bCs/>
                <w:color w:val="000000"/>
              </w:rPr>
              <w:t>…………………………………….</w:t>
            </w:r>
          </w:p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 dopiskiem na kopercie: ………………………….</w:t>
            </w:r>
          </w:p>
          <w:p>
            <w:pPr>
              <w:pStyle w:val="Normal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zstrzygnięcie konkursu do dnia ………………………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left="426" w:hanging="0"/>
              <w:rPr>
                <w:color w:val="000000"/>
                <w:kern w:val="2"/>
              </w:rPr>
            </w:pPr>
            <w:r>
              <w:rPr>
                <w:kern w:val="2"/>
              </w:rPr>
              <w:t>Informacja o wyniku konkursu zostanie umieszczona na stronie BIP Politechniki Częstochowskiej oraz będzie udzielana w ……………..lub</w:t>
            </w:r>
            <w:r>
              <w:rPr>
                <w:color w:val="000000"/>
                <w:kern w:val="2"/>
              </w:rPr>
              <w:t xml:space="preserve"> pod nr telefonu :  ……………..</w:t>
            </w:r>
          </w:p>
          <w:p>
            <w:pPr>
              <w:pStyle w:val="Normal"/>
              <w:ind w:left="426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29" w:right="-55" w:hanging="0"/>
              <w:rPr>
                <w:sz w:val="25"/>
                <w:szCs w:val="25"/>
              </w:rPr>
            </w:pPr>
            <w:r>
              <w:rPr>
                <w:b/>
                <w:color w:val="000000"/>
                <w:u w:val="single"/>
              </w:rPr>
              <w:t>Planowane zatrudnienie od dnia …………….</w:t>
            </w:r>
          </w:p>
          <w:p>
            <w:pPr>
              <w:pStyle w:val="Normal"/>
              <w:ind w:left="2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ab/>
              <w:tab/>
              <w:tab/>
              <w:tab/>
              <w:tab/>
              <w:tab/>
              <w:tab/>
              <w:t xml:space="preserve">    Prof. dr hab. inż. Norbert Sczygio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88" w:gutter="0" w:header="0" w:top="6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79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2:00Z</dcterms:created>
  <dc:creator>tamara</dc:creator>
  <dc:description/>
  <cp:keywords/>
  <dc:language>en-US</dc:language>
  <cp:lastModifiedBy>Agnieszka Noszczyk</cp:lastModifiedBy>
  <cp:lastPrinted>2021-01-05T07:51:00Z</cp:lastPrinted>
  <dcterms:modified xsi:type="dcterms:W3CDTF">2021-01-05T06:51:00Z</dcterms:modified>
  <cp:revision>23</cp:revision>
  <dc:subject/>
  <dc:title/>
</cp:coreProperties>
</file>