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a wystawiania elektronicznej legitymacji służbowej nauczyciela akademic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odstawa prawna: rozporządzenie Ministra Nauki i Szkolnictwa Wyższego z dnia 13 marca 2020 r. </w:t>
      </w:r>
      <w:r>
        <w:rPr>
          <w:i/>
          <w:iCs/>
          <w:sz w:val="20"/>
          <w:szCs w:val="20"/>
        </w:rPr>
        <w:t>w sprawie legitymacji służbowej nauczyciela akademickiego</w:t>
      </w:r>
      <w:r>
        <w:rPr>
          <w:i/>
          <w:sz w:val="20"/>
          <w:szCs w:val="20"/>
        </w:rPr>
        <w:t xml:space="preserve"> (Dz. U. poz. 689)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Legitymacja służbowa nauczyciela akademickiego uprawnia do korzystania z 33% ulgi przy przejazdach środkami publicznego transportu zbiorowego kolejowego w pociągach osobowych </w:t>
        <w:br/>
        <w:t>w drugiej klasie oraz autobusowego w komunikacji zwykłej na podstawie biletów jednorazowych  lub miesięcznych imiennych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Legitymacja służbowa nauczyciela akademickiego wystawiana jest wyłącznie nauczycielom akademickim zatrudnionym w Politechnice Częstochowskiej na podstawie aktu mianowania lub umowy o pracę, na czas trwania stosunku pracy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Nauczyciele akademiccy zainteresowani uzyskaniem legitymacji służbowej składają w Dziale Kadr, Płac i Spraw Socjalnych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wniosek o wystawienie legitymacji służbowej nauczyciela akademickiego </w:t>
      </w:r>
      <w:r>
        <w:rPr>
          <w:color w:val="000000"/>
        </w:rPr>
        <w:t>(Załącznik nr1)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kolorową fotografię o wymiarach co najmniej 20 mm x 25 mm, w rozdzielczości co najmniej 300 dpi, (zdjęcia do legitymacji powinny spełniać te same wymagania, co zdjęcia do dowodów osobistych lub w przypadku cudzoziemców do paszportu, jasne tło)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owód wpłaty w wysokości 27 zł za wystawienie legitymacj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rzelewu należy dokonać na konto bankowe Politechniki Częstochowskiej BNP Paribas Bank Polska SA  o numerze:</w:t>
      </w:r>
    </w:p>
    <w:p>
      <w:pPr>
        <w:pStyle w:val="Normal"/>
        <w:spacing w:lineRule="auto" w:line="276"/>
        <w:jc w:val="both"/>
        <w:rPr>
          <w:rFonts w:eastAsia="Calibri" w:cs="Times New Roman"/>
          <w:b/>
          <w:b/>
          <w:kern w:val="0"/>
          <w:lang w:eastAsia="pl-PL" w:bidi="ar-SA"/>
        </w:rPr>
      </w:pPr>
      <w:r>
        <w:rPr>
          <w:rFonts w:eastAsia="Calibri" w:cs="Times New Roman"/>
          <w:b/>
          <w:kern w:val="0"/>
          <w:lang w:eastAsia="pl-PL" w:bidi="ar-SA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b/>
          <w:b/>
          <w:kern w:val="0"/>
          <w:lang w:eastAsia="pl-PL" w:bidi="ar-SA"/>
        </w:rPr>
      </w:pPr>
      <w:r>
        <w:rPr>
          <w:rFonts w:eastAsia="Calibri" w:cs="Times New Roman"/>
          <w:b/>
          <w:kern w:val="0"/>
          <w:lang w:eastAsia="pl-PL" w:bidi="ar-SA"/>
        </w:rPr>
        <w:t>75 1600 1462 1079 1782 1000 0019</w:t>
      </w:r>
    </w:p>
    <w:p>
      <w:pPr>
        <w:pStyle w:val="Normal"/>
        <w:spacing w:lineRule="auto" w:line="276"/>
        <w:jc w:val="both"/>
        <w:rPr>
          <w:rFonts w:eastAsia="Calibri" w:cs="Times New Roman"/>
          <w:b/>
          <w:b/>
          <w:kern w:val="0"/>
          <w:lang w:eastAsia="pl-PL" w:bidi="ar-SA"/>
        </w:rPr>
      </w:pPr>
      <w:r>
        <w:rPr>
          <w:rFonts w:eastAsia="Calibri" w:cs="Times New Roman"/>
          <w:b/>
          <w:kern w:val="0"/>
          <w:lang w:eastAsia="pl-PL" w:bidi="ar-SA"/>
        </w:rPr>
      </w:r>
    </w:p>
    <w:p>
      <w:pPr>
        <w:pStyle w:val="Normal"/>
        <w:spacing w:lineRule="auto" w:line="276"/>
        <w:jc w:val="both"/>
        <w:rPr/>
      </w:pPr>
      <w:r>
        <w:rPr/>
        <w:t>w treści wpisując: legitymacja służbowa nauczyciela akademickiego – imię i nazwisk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racownik Działu Kadr, Płac i Spraw Socjalnych na podstawie złożonego wniosku dokonuje weryfikacji opłaty oraz nadaje zlecenie personalizacji elektronicznej legitymacji służbowej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gubienia, zniszczenia lub skradzenia pracownik zobligowany jest do pisemnego powiadomienia Działu Kadr, Płac i Spraw Socjalnych o zaistniałej sytuacji (Załącznik nr 2).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Duplikat legitymacji wydawany jest po złożeniu przez pracownika wniosku o wystawienie legitymacji służbowej nauczyciela akademickiego </w:t>
      </w:r>
      <w:r>
        <w:rPr>
          <w:color w:val="000000"/>
        </w:rPr>
        <w:t xml:space="preserve">(Załącznik nr 1) oraz dowodu wpłaty </w:t>
        <w:br/>
        <w:t xml:space="preserve">w wysokości 38 zł na </w:t>
      </w:r>
      <w:r>
        <w:rPr/>
        <w:t xml:space="preserve"> konto bankowe Politechniki Częstochowskiej BNP Paribas Bank Polska SA  o numerze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 w:cs="Times New Roman"/>
          <w:b/>
          <w:b/>
          <w:kern w:val="0"/>
          <w:lang w:eastAsia="pl-PL" w:bidi="ar-SA"/>
        </w:rPr>
      </w:pPr>
      <w:r>
        <w:rPr>
          <w:rFonts w:eastAsia="Calibri" w:cs="Times New Roman"/>
          <w:b/>
          <w:kern w:val="0"/>
          <w:lang w:eastAsia="pl-PL" w:bidi="ar-SA"/>
        </w:rPr>
        <w:t>75 1600 1462 1079 1782 1000 0019</w:t>
      </w:r>
    </w:p>
    <w:p>
      <w:pPr>
        <w:pStyle w:val="Normal"/>
        <w:spacing w:lineRule="auto" w:line="276"/>
        <w:jc w:val="both"/>
        <w:rPr>
          <w:rFonts w:eastAsia="Calibri" w:cs="Times New Roman"/>
          <w:b/>
          <w:b/>
          <w:kern w:val="0"/>
          <w:lang w:eastAsia="pl-PL" w:bidi="ar-SA"/>
        </w:rPr>
      </w:pPr>
      <w:r>
        <w:rPr>
          <w:rFonts w:eastAsia="Calibri" w:cs="Times New Roman"/>
          <w:b/>
          <w:kern w:val="0"/>
          <w:lang w:eastAsia="pl-PL" w:bidi="ar-SA"/>
        </w:rPr>
      </w:r>
    </w:p>
    <w:p>
      <w:pPr>
        <w:pStyle w:val="Normal"/>
        <w:spacing w:lineRule="auto" w:line="276"/>
        <w:jc w:val="both"/>
        <w:rPr/>
      </w:pPr>
      <w:r>
        <w:rPr/>
        <w:t>w treści wpisując: duplikat legitymacji służbowej nauczyciela akademickiego – imię i nazwisko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Pracownik jest zobowiązany do niezwłocznego zwrotu do Działu Kadr, Płac i Spraw Socjalnych  odnalezionej legitymacji służbowej.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rFonts w:cs="Times New Roman"/>
        </w:rPr>
        <w:t>W przypadku zmiany danych umieszczonych na  legitymacji lub</w:t>
      </w:r>
      <w:r>
        <w:rPr>
          <w:rFonts w:eastAsia="Times New Roman" w:cs="Times New Roman"/>
        </w:rPr>
        <w:t xml:space="preserve"> braku  miejsca</w:t>
      </w:r>
      <w:r>
        <w:rPr>
          <w:rFonts w:cs="Times New Roman"/>
        </w:rPr>
        <w:t xml:space="preserve">  na wklejenie hologramu pracownik jest zobligowany do zwrócenia do Działu Kadr, Płac i Spraw Socjalnych legitymacji i złożenia ponownie wniosku o</w:t>
      </w:r>
      <w:r>
        <w:rPr/>
        <w:t xml:space="preserve"> wystawienie legitymacji służbowej nauczyciela akademickiego wraz z dowodem wpłaty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Nauczyciel akademicki posiadający legitymację służbową zobowiązany jest do zwrócenia legitymacji do Działu Kadr, Płac i Spraw Socjalnych w przypadku rozwiązania lub wygaśnięcia stosunku pracy, najpóźniej w ostatnim dniu zatrudn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8:51:00Z</dcterms:created>
  <dc:creator/>
  <dc:description/>
  <cp:keywords/>
  <dc:language>en-US</dc:language>
  <cp:lastModifiedBy>Agnieszka Woldan</cp:lastModifiedBy>
  <dcterms:modified xsi:type="dcterms:W3CDTF">2020-09-29T06:54:00Z</dcterms:modified>
  <cp:revision>17</cp:revision>
  <dc:subject/>
  <dc:title/>
</cp:coreProperties>
</file>