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 dla pracow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mię (imiona)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 Adres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Numer PESEL (w przypadku jego braku – rodzaj i numer dokumentu potwierdzającego tożsamoś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Imiona i nazwiska oraz daty urodzenia dzieci, a także dane osobowe innych członków najbliższej rodziny, w przypadku zamiaru korzystania ze szczególnych uprawnień przewidzianych w prawie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 Dodatkowe dane osobowe (jeżeli prawo lub obowiązek ich podania wynika z przepisów szczegó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9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Osoba, którą należy zawiadomić w razie wypadku (jeżeli pracownik wyrazi zgodę na podanie danych osobowych takiej osob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 i nazwisko, dane kontaktow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____________________________                            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miejscowość i data)                                                                                           (podpis pracownika)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lapgr</dc:creator>
  <dc:description/>
  <cp:keywords/>
  <dc:language>en-US</dc:language>
  <cp:lastModifiedBy>Kinga Olszewska</cp:lastModifiedBy>
  <cp:lastPrinted>2019-09-17T10:16:00Z</cp:lastPrinted>
  <dcterms:modified xsi:type="dcterms:W3CDTF">2019-09-17T10:24:00Z</dcterms:modified>
  <cp:revision>7</cp:revision>
  <dc:subject/>
  <dc:title>1</dc:title>
</cp:coreProperties>
</file>