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 dnia: 2014-05-21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olitechnika Częstochowska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ąbrowskiego 69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42-201 Częstochowa, woj. śląskie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el. (34)3250415, fax (34)3250415,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dz.RK - 475 /14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 O WYNIKACH OCENY WNIOSKÓW O DOPUSZCZENIE DO UDZIAŁU W KONKURS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ZAPROSZENIU DO SKŁADANIA PRAC KONKURSOWYCH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: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Konkursu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acowanie materiałów do inicjalizacji bazy wiedzy</w:t>
        <w:br/>
        <w:t>Projektu Portal Nauki - Platforma transferu wiedzy dla społeczności naukowej i przemysłu</w:t>
        <w:br/>
        <w:t>współfinansowanego ze środków Unii Europejskiej</w:t>
        <w:br/>
        <w:t>w ramach Programu Operacyjnego Innowacyjna Gospodarka działanie 2.3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związku z dokonaną oceną wniosków o dopuszczenie do udziału w konkursie, działając na podstawie art. 120 ust. 1 ustawy Prawo zamówień publicznych Zamawiający dopuszcza do udziału w konkursie oraz zaprasza do składania prac konkursowych Uczestników spełniających warunki udziału w konkursie, tj.: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yszard Tadeusiewicz, ul. Rusznikarska 12B/67, 31-261 Kraków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irosław Kordos, ul. Bielska 184, 43-340 Kozy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Edyta Hetmaniok, ul. Piotrowicka 15, 44-341 Gołkowice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amian Słota, ul. Felińskiego 51/23, 41-923 Bytom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ndrzej Jabłoński, ul. Traktorowa 16, 52-213 Wrocław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rzemysław Śliwiński, ul. Altanowa 7/3, 53-425 Wrocław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shd w:fill="F2F2F2" w:val="clear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Prace konkursowe należy składać do dnia 16.06.2014 r. do godz. 12:00. Szczegółowe warunki dotyczące opracowania oraz składania prac konkursowych zostały określone w regulaminie konkurs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2F2F2" w:val="clear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shd w:fill="F2F2F2" w:val="clear"/>
          <w:lang w:val="en-US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echniki Częstochowskiej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Katarzyna Pikuła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kern w:val="2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basedOn w:val="Domylnaczcionkaakapitu"/>
    <w:qFormat/>
    <w:rPr>
      <w:rFonts w:ascii="Calibri" w:hAnsi="Calibri" w:cs="Calibri"/>
      <w:color w:val="000000"/>
      <w:shd w:fill="F2F2F2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4" w:before="240" w:after="240"/>
      <w:ind w:left="936" w:right="936" w:hanging="0"/>
      <w:jc w:val="center"/>
    </w:pPr>
    <w:rPr>
      <w:rFonts w:ascii="Calibri" w:hAnsi="Calibri" w:cs="Calibri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8:00Z</dcterms:created>
  <dc:creator>agata.walczak</dc:creator>
  <dc:description/>
  <cp:keywords/>
  <dc:language>en-US</dc:language>
  <cp:lastModifiedBy>aniepsuj</cp:lastModifiedBy>
  <cp:lastPrinted>2014-05-21T09:49:00Z</cp:lastPrinted>
  <dcterms:modified xsi:type="dcterms:W3CDTF">2014-05-22T10:10:00Z</dcterms:modified>
  <cp:revision>6</cp:revision>
  <dc:subject/>
  <dc:title>@v_przet#zamaw_nazwa</dc:title>
</cp:coreProperties>
</file>