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DOPUSZCZENIE DO UDZIAŁU W KONKURS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/nazwa uczestnika konkurs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Adres uczestnika konkursu z numerem kodu pocz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___-_______miejscowość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_____________________ fax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______________________ regon______________________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net:___________________________ e-mail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konkursie na opracowanie materiałów do inicjalizacji bazy wiedzy  Projektu „Portal Nauki - Platforma transferu wiedzy dla społeczności naukowej i przemysłu” współfinansowanego ze środków Unii Europejskiej w ramach  Programu Operacyjnego Innowacyjna Gospodarka  działanie 2.3, składamy wniosek o dopuszczenie do udziału w konkursie oraz oświadczamy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konkursu zawartymi w Regulaminie konkursu i nie wnosimy do nich żadnych zastrzeżeń oraz zdobyliśmy informacje konieczne do przygotowania pracy konkurs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esteśmy związani Regulaminem konkursu i akceptujemy bez zastrzeżeń jego warunki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, załączonym do Regulaminu Konkursu i przyjmujemy go bez zastrzeż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obowiązujemy się do przystąpienia do negocjacji w trybie z wolnej ręki w miejscu i terminie wskazanym przez Zamawiającego oraz do podpisania umowy na warunkach określonych w projekcie umowy oraz uzgodnionych w trakcie negocjacji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4.</w:t>
        <w:tab/>
        <w:t>Wyrażam/y zgodę na wykorzystanie przez Zamawiającego pracy konkursowej w celu w jakim Konkurs został zorganizow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55575</wp:posOffset>
                </wp:positionV>
                <wp:extent cx="2559685" cy="54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, dn. 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.15pt;mso-wrap-distance-left:9.05pt;mso-wrap-distance-right:9.05pt;mso-wrap-distance-top:0pt;mso-wrap-distance-bottom:0pt;margin-top:12.2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, dn.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4445</wp:posOffset>
                </wp:positionV>
                <wp:extent cx="26739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podpis i pieczęć osoby/osób uprawnionych/upoważnionych</w:t>
                              <w:br/>
                              <w:t>do reprezentowania uczestnika konkurs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54pt;mso-wrap-distance-left:9.05pt;mso-wrap-distance-right:9.05pt;mso-wrap-distance-top:0pt;mso-wrap-distance-bottom:0pt;margin-top:0.3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rPr/>
                      </w:pP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podpis i pieczęć osoby/osób uprawnionych/upoważnionych</w:t>
                        <w:br/>
                        <w:t>do reprezentowania uczestnika konkurs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3"/>
      </w:pPr>
      <w:rPr>
        <w:sz w:val="22"/>
        <w:b w:val="false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Times New Roman"/>
      <w:b w:val="false"/>
      <w:sz w:val="22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1:00Z</dcterms:created>
  <dc:creator>agata.walczak</dc:creator>
  <dc:description/>
  <cp:keywords/>
  <dc:language>en-US</dc:language>
  <cp:lastModifiedBy>aniepsuj</cp:lastModifiedBy>
  <cp:lastPrinted>2014-03-06T10:09:00Z</cp:lastPrinted>
  <dcterms:modified xsi:type="dcterms:W3CDTF">2014-03-24T06:49:00Z</dcterms:modified>
  <cp:revision>10</cp:revision>
  <dc:subject/>
  <dc:title>SPECYFIKACJA ISTOTNYCH WARUNKÓW ZAMÓWIENIA</dc:title>
</cp:coreProperties>
</file>