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51732 - 2014; data zamieszczenia: 06.05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konkurs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21088 - 2014 data 09.04.2014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litechnika Częstochowska, ul. Dąbrowskiego 69, 42-201 Częstochowa, woj. śląskie, tel. 034 3250415, fax. 034 32504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1)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1) Określenie sposobu uzyskania regulaminu konkursu: Dostępny do dnia: 09.06.2014, godzina 12:0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1) Określenie sposobu uzyskania regulaminu konkursu: Dostępny do dnia: 16.06.2014, godzina 12:00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2)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2) Termin i miejsce składania wniosków o dopuszczenie do udziału w konkursie: Data: 07.05.2014, godzina 12:0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2) Termin i miejsce składania wniosków o dopuszczenie do udziału w konkursie: Data: 14.05.2014, godzina 12:00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3)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3) Termin i miejsce składania prac konkursowych: Termin: 09.06.2014r. do godz. 12:00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3) Termin i miejsce składania prac konkursowych: Termin: 16.06.2014r. do godz. 12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7:00Z</dcterms:created>
  <dc:creator>Michał Sołtysik</dc:creator>
  <dc:description/>
  <dc:language>en-US</dc:language>
  <cp:lastModifiedBy>Michał Sołtysik</cp:lastModifiedBy>
  <dcterms:modified xsi:type="dcterms:W3CDTF">2014-05-06T12:47:00Z</dcterms:modified>
  <cp:revision>2</cp:revision>
  <dc:subject/>
  <dc:title/>
</cp:coreProperties>
</file>