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color w:val="000000"/>
          <w:sz w:val="28"/>
          <w:szCs w:val="28"/>
          <w:lang w:eastAsia="pl-PL"/>
        </w:rPr>
        <w:t>Częstochowa: Opracowanie materiałów do inicjalizacji bazy wiedzy Projektu Portal Nauki - Platforma transferu wiedzy dla społeczności naukowej i przemysłu współfinansowanego ze środków Unii Europejskiej w ramach Programu Operacyjnego Innowacyjna Gospodarka działanie 2.3</w:t>
      </w:r>
      <w:r>
        <w:rPr>
          <w:rFonts w:eastAsia="Times New Roman" w:cs="Arial CE" w:ascii="Arial CE" w:hAnsi="Arial CE"/>
          <w:color w:val="000000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color w:val="000000"/>
          <w:sz w:val="28"/>
          <w:szCs w:val="28"/>
          <w:lang w:eastAsia="pl-PL"/>
        </w:rPr>
        <w:t>Numer ogłoszenia: 121088 - 2014; data zamieszczenia: 09.04.2014</w:t>
      </w:r>
      <w:r>
        <w:rPr>
          <w:rFonts w:eastAsia="Times New Roman" w:cs="Arial CE" w:ascii="Arial CE" w:hAnsi="Arial CE"/>
          <w:color w:val="000000"/>
          <w:sz w:val="28"/>
          <w:szCs w:val="28"/>
          <w:lang w:eastAsia="pl-PL"/>
        </w:rPr>
        <w:br/>
        <w:t>OGŁOSZENIE O KONKURSIE</w:t>
      </w:r>
    </w:p>
    <w:p>
      <w:pPr>
        <w:pStyle w:val="Normal"/>
        <w:spacing w:lineRule="auto" w:line="36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obowiązkowe.</w:t>
      </w:r>
    </w:p>
    <w:p>
      <w:pPr>
        <w:pStyle w:val="Normal"/>
        <w:spacing w:lineRule="auto" w:line="36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36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Politechnika Częstochowska, ul. Dąbrowskiego 69, 42-201 Częstochowa, woj. śląskie, tel. 034 3250415, faks 034 3250415.</w:t>
      </w:r>
    </w:p>
    <w:p>
      <w:pPr>
        <w:pStyle w:val="Normal"/>
        <w:spacing w:lineRule="auto" w:line="360" w:before="280" w:after="280"/>
        <w:ind w:left="708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www.dzp.pcz.pl</w:t>
      </w:r>
    </w:p>
    <w:p>
      <w:pPr>
        <w:pStyle w:val="Normal"/>
        <w:spacing w:lineRule="auto" w:line="36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Uczelnia publiczna.</w:t>
      </w:r>
    </w:p>
    <w:p>
      <w:pPr>
        <w:pStyle w:val="Normal"/>
        <w:spacing w:lineRule="auto" w:line="36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I: PRZEDMIOT KONKURSU</w:t>
      </w:r>
    </w:p>
    <w:p>
      <w:pPr>
        <w:pStyle w:val="Normal"/>
        <w:spacing w:lineRule="auto" w:line="36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) Nazwa nadana konkursowi przez zamawiającego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Opracowanie materiałów do inicjalizacji bazy wiedzy Projektu Portal Nauki - Platforma transferu wiedzy dla społeczności naukowej i przemysłu współfinansowanego ze środków Unii Europejskiej w ramach Programu Operacyjnego Innowacyjna Gospodarka działanie 2.3.</w:t>
      </w:r>
    </w:p>
    <w:p>
      <w:pPr>
        <w:pStyle w:val="Normal"/>
        <w:spacing w:lineRule="auto" w:line="36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2) Określenie przedmiotu konkursu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Opracowanie materiałów do inicjalizacji bazy wiedzy Projektu Portal Nauki - Platforma transferu wiedzy dla społeczności naukowej i przemysłu współfinansowanego ze środków Unii Europejskiej w ramach Programu Operacyjnego Innowacyjna Gospodarka działanie 2.3.</w:t>
      </w:r>
    </w:p>
    <w:p>
      <w:pPr>
        <w:pStyle w:val="Normal"/>
        <w:spacing w:lineRule="auto" w:line="36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3) Wspólny Słownik Zamówień (CPV)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80.43.00.00-7, 80.30.00.00-7, 92.31.22.10-6.</w:t>
      </w:r>
    </w:p>
    <w:p>
      <w:pPr>
        <w:pStyle w:val="Normal"/>
        <w:spacing w:lineRule="auto" w:line="36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36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WARUNKI UDZIAŁU</w:t>
      </w:r>
    </w:p>
    <w:p>
      <w:pPr>
        <w:pStyle w:val="Normal"/>
        <w:spacing w:lineRule="auto" w:line="360" w:before="280" w:after="280"/>
        <w:ind w:left="708" w:hanging="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Wymagania, jakie muszą spełniać uczestnicy konkursu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Uczestnikiem Konkursu może być: osoba fizyczna, osoba prawna, jednostka organizacyjna nieposiadająca osobowości prawnej, podmioty występujące wspólnie, zwane również Uczestnikami konkursu wspólnie biorącymi udział w konkursie, spełniający wymagania określone w Regulaminie. Uczestnicy Konkursu mogą wspólnie brać udział w Konkursie. Przepisy dotyczące Uczestnika Konkursu stosuje się odpowiednio do Uczestników Konkursu biorących wspólnie udział w Konkursie. Uwaga: wspólnicy spółki cywilnej są uczestnikami wspólnie biorącymi udział w konkursie. Uczestnik Konkursu ubiegający się o dopuszczenie do udziału w Konkursie nie może podlegać wykluczeniu na podstawie art. 24 ust.1 i ust. 2 pkt 1,3,4 Ustawy oraz zobowiązany jest spełnić warunki udziału w Konkursie wskazane w art. 22 ust.1 Ustawy. O dopuszczenie do udziału w konkursie mogą ubiegać się Uczestnicy, którzy złożą wniosek o dopuszczenie do udziału w konkursie, zwany dalej Wnioskiem, którego wzór stanowi załącznik nr 1 do Regulaminu, oraz spełniają warunki dotyczące: - posiadania uprawnień do wykonywania określonej działalności lub czynności, jeżeli przepisy nakładają obowiązek ich posiadania; - posiadania wiedzy i doświadczenia; - dysponowania odpowiednim potencjałem technicznym oraz osobami zdolnymi do wykonania zamówienia - Zamawiający wymaga, aby Uczestnik Konkursu wykazał, iż osoba (co najmniej jedna), która będzie opracowywała pracę konkursową posiada co najmniej stopień naukowy doktora - sytuacji ekonomicznej i finansowej.</w:t>
      </w:r>
    </w:p>
    <w:p>
      <w:pPr>
        <w:pStyle w:val="Normal"/>
        <w:spacing w:lineRule="auto" w:line="36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uto" w:line="36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1) Kryteria oceny prac konkursowych:</w:t>
      </w:r>
    </w:p>
    <w:p>
      <w:pPr>
        <w:pStyle w:val="Normal"/>
        <w:spacing w:lineRule="auto" w:line="360" w:before="280" w:after="280"/>
        <w:ind w:left="708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1. Wykonalność planu wykładu - 12</w:t>
      </w:r>
    </w:p>
    <w:p>
      <w:pPr>
        <w:pStyle w:val="Normal"/>
        <w:spacing w:lineRule="auto" w:line="360" w:before="280" w:after="280"/>
        <w:ind w:left="708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2. Możliwość wykorzystania proponowanych treści przez dydaktyków - 12</w:t>
      </w:r>
    </w:p>
    <w:p>
      <w:pPr>
        <w:pStyle w:val="Normal"/>
        <w:spacing w:lineRule="auto" w:line="360" w:before="280" w:after="280"/>
        <w:ind w:left="708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3. Możliwość wykorzystania proponowanych treści przez studentów - 16</w:t>
      </w:r>
    </w:p>
    <w:p>
      <w:pPr>
        <w:pStyle w:val="Normal"/>
        <w:spacing w:lineRule="auto" w:line="360" w:before="280" w:after="280"/>
        <w:ind w:left="708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4. Możliwość praktycznego wykorzystania proponowanych treści przez podmioty gospodarcze - 20</w:t>
      </w:r>
    </w:p>
    <w:p>
      <w:pPr>
        <w:pStyle w:val="Normal"/>
        <w:spacing w:lineRule="auto" w:line="360" w:before="280" w:after="280"/>
        <w:ind w:left="708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5. Aktualność przedstawianych zagadnień - 20</w:t>
      </w:r>
    </w:p>
    <w:p>
      <w:pPr>
        <w:pStyle w:val="Normal"/>
        <w:spacing w:lineRule="auto" w:line="360" w:before="280" w:after="280"/>
        <w:ind w:left="708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6. Proponowana metoda prezentacji - 20</w:t>
      </w:r>
    </w:p>
    <w:p>
      <w:pPr>
        <w:pStyle w:val="Normal"/>
        <w:spacing w:lineRule="auto" w:line="36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2) INFORMACJE ADMINISTRACYJNE</w:t>
      </w:r>
    </w:p>
    <w:p>
      <w:pPr>
        <w:pStyle w:val="Normal"/>
        <w:spacing w:lineRule="auto" w:line="36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2.1) Określenie sposobu uzyskania regulaminu konkursu:</w:t>
      </w:r>
    </w:p>
    <w:p>
      <w:pPr>
        <w:pStyle w:val="Normal"/>
        <w:spacing w:lineRule="auto" w:line="360" w:before="280" w:after="280"/>
        <w:ind w:left="708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Dostępny do d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09.06.2014, godzina 12:00.</w:t>
      </w:r>
    </w:p>
    <w:p>
      <w:pPr>
        <w:pStyle w:val="Normal"/>
        <w:spacing w:lineRule="auto" w:line="360" w:before="280" w:after="280"/>
        <w:ind w:left="708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Miejsce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Częstochowska, ul. Dąbrowskiego 69, 42-201 Częstochowa, Sekretariat Kanclerza, pok. 28, oraz strona Zamawiającego: www.dzp.pcz.pl.</w:t>
      </w:r>
    </w:p>
    <w:p>
      <w:pPr>
        <w:pStyle w:val="Normal"/>
        <w:spacing w:lineRule="auto" w:line="36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2.2) Termin i miejsce składania wniosków o dopuszczenie do udziału w konkursie:</w:t>
      </w:r>
    </w:p>
    <w:p>
      <w:pPr>
        <w:pStyle w:val="Normal"/>
        <w:spacing w:lineRule="auto" w:line="360" w:before="280" w:after="280"/>
        <w:ind w:left="708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Dat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07.05.2014, godzina 12:00.</w:t>
      </w:r>
    </w:p>
    <w:p>
      <w:pPr>
        <w:pStyle w:val="Normal"/>
        <w:spacing w:lineRule="auto" w:line="360" w:before="280" w:after="280"/>
        <w:ind w:left="708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Miejsce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Politechnika Częstochowska, ul. Dąbrowskiego 69, 42-201 Częstochowa, Sekretariat Kanclerza, pok. 28.</w:t>
      </w:r>
    </w:p>
    <w:p>
      <w:pPr>
        <w:pStyle w:val="Normal"/>
        <w:spacing w:lineRule="auto" w:line="36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2.3) Termin i miejsce składania prac konkursowych:</w:t>
      </w:r>
    </w:p>
    <w:p>
      <w:pPr>
        <w:pStyle w:val="Normal"/>
        <w:spacing w:lineRule="auto" w:line="360" w:before="280" w:after="280"/>
        <w:ind w:left="708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Termin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09.06.2014r. do godz. 12:00.</w:t>
      </w:r>
    </w:p>
    <w:p>
      <w:pPr>
        <w:pStyle w:val="Normal"/>
        <w:spacing w:lineRule="auto" w:line="360" w:before="280" w:after="280"/>
        <w:ind w:left="708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Miejsce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Politechnika Częstochowska, ul. Dąbrowskiego 69, 42-201 Częstochowa, Sekretariat Kanclerza, pok. 28.</w:t>
      </w:r>
    </w:p>
    <w:p>
      <w:pPr>
        <w:pStyle w:val="Normal"/>
        <w:spacing w:lineRule="auto" w:line="36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3) NAGRODY</w:t>
      </w:r>
    </w:p>
    <w:p>
      <w:pPr>
        <w:pStyle w:val="Normal"/>
        <w:spacing w:lineRule="auto" w:line="360" w:before="280" w:after="280"/>
        <w:ind w:left="708" w:hanging="0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Rodzaj i wysokość nagród: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Zamawiający zaprosi do negocjacji nie więcej niż autorów 40 najwyżej ocenionych prac konkursowych. Nagrody zostaną przyznane Autorom Prac Konkursowych, które otrzymają największą liczbę punktów, według kryteriów oceny określonych w Regulaminie. Praca może otrzymać maksymalnie 60 punktów. Sąd konkursowy nie przyzna nagrody autorowi, którego praca otrzymała mniej niż 30 punktów. Maksymalną wartością jednego zamówienia (umowy zawartej w trybie zamówienia z wolnej ręki) jest kwota 15 000 zł brutt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25:00Z</dcterms:created>
  <dc:creator>Michał Sołtysik</dc:creator>
  <dc:description/>
  <dc:language>en-US</dc:language>
  <cp:lastModifiedBy>Michał Sołtysik</cp:lastModifiedBy>
  <dcterms:modified xsi:type="dcterms:W3CDTF">2014-04-09T11:25:00Z</dcterms:modified>
  <cp:revision>2</cp:revision>
  <dc:subject/>
  <dc:title/>
</cp:coreProperties>
</file>