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EWAKUACJA I STOP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z obiekt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</w:t>
      </w:r>
      <w:r>
        <w:rPr>
          <w:rFonts w:cs="Arial" w:ascii="Arial" w:hAnsi="Arial"/>
          <w:b/>
          <w:sz w:val="16"/>
        </w:rPr>
        <w:t xml:space="preserve"> i adres: </w:t>
      </w:r>
      <w:r>
        <w:rPr>
          <w:rFonts w:cs="Arial" w:ascii="Arial" w:hAnsi="Arial"/>
          <w:sz w:val="16"/>
        </w:rPr>
        <w:t xml:space="preserve">Wydział lub Obiekt Politechniki Częstochowskiej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lefony: ................................................, e-mail: ....................................................... fax 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dziekanat, central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y alarmowe</w:t>
      </w:r>
      <w:r>
        <w:rPr>
          <w:rFonts w:cs="Arial" w:ascii="Arial" w:hAnsi="Arial"/>
        </w:rPr>
        <w:t xml:space="preserve"> (po godzinach pracy i w godzinach nocnych - również komórkow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wpisać numery telefonów oraz nazwiska osób i ich funkcje na uczel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WAKUACJA</w:t>
      </w:r>
      <w:r>
        <w:rPr>
          <w:rFonts w:cs="Arial" w:ascii="Arial" w:hAnsi="Arial"/>
        </w:rPr>
        <w:t xml:space="preserve"> POLEGA NA ZAPEWNIENIU BEZPIECZNEGO </w:t>
      </w:r>
      <w:r>
        <w:rPr>
          <w:rFonts w:cs="Arial" w:ascii="Arial" w:hAnsi="Arial"/>
          <w:b/>
        </w:rPr>
        <w:t>PRZEMIESZCZENIA LUDNOŚCI</w:t>
      </w:r>
      <w:r>
        <w:rPr>
          <w:rFonts w:cs="Arial" w:ascii="Arial" w:hAnsi="Arial"/>
        </w:rPr>
        <w:t xml:space="preserve"> (studentów, pracowników uczelni,  i osób postronnych) ZE STREFY, W KTÓREJ PRZEBYWANIE MOŻE ZAGRAŻAĆ ŻYCIU LUB ZDROWIU </w:t>
      </w:r>
      <w:r>
        <w:rPr>
          <w:rFonts w:cs="Arial" w:ascii="Arial" w:hAnsi="Arial"/>
          <w:b/>
        </w:rPr>
        <w:t xml:space="preserve">DO STREF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PIE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odpowiedzialny za organizację, wydawanie poleceń w sprawie ewakuacji i przebieg ewaku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2"/>
        <w:gridCol w:w="2552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a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w zespol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Dziekan Wydz.lub kierownik obiek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ierownik ewakuacji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 p o w i e d z i a l n y   za przygotowanie, podjęcie decyzji o ewakuacji i kierowanie ni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z-ca kier. ewakuacji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przejmuje jego kompetencje w razie jego nieobecnoś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s.Ewaku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I z-ca kier. ewak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, przygotowuje i aktualizuje dokumentację ewakuacj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s. kadr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espołu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posiadający wiedzę o stanie załogi w danym dni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ds. administracy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odpowiedzialny za stronę techniczna ewaku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odpowiedzialny za zabezpieczenie „ważnej” dokument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wagi: - ilość członków zespołu nie jest ograniczona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- zespół jest odpowiedzialny za ewakuację z obiektów znajdujących się pod ww. adresem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 W A K U A C J A</w:t>
      </w:r>
      <w:r>
        <w:rPr>
          <w:rFonts w:cs="Arial" w:ascii="Arial" w:hAnsi="Arial"/>
          <w:b/>
          <w:spacing w:val="60"/>
          <w:sz w:val="32"/>
          <w:szCs w:val="32"/>
        </w:rPr>
        <w:t xml:space="preserve"> I STOP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z obiekt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zakładu pra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y: .............................................., e-mail: ....................................................... fax 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sekretariat, central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y alarmowe</w:t>
      </w:r>
      <w:r>
        <w:rPr>
          <w:rFonts w:cs="Arial" w:ascii="Arial" w:hAnsi="Arial"/>
        </w:rPr>
        <w:t xml:space="preserve"> (po godzinach pracy i w godzinach nocnych - również komórkow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wpisać numery telefonów oraz nazwiska osób i ich funkcje w zakładz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WAKUACJA</w:t>
      </w:r>
      <w:r>
        <w:rPr>
          <w:rFonts w:cs="Arial" w:ascii="Arial" w:hAnsi="Arial"/>
        </w:rPr>
        <w:t xml:space="preserve"> POLEGA NA ZAPEWNIENIU BEZPIECZNEGO </w:t>
      </w:r>
      <w:r>
        <w:rPr>
          <w:rFonts w:cs="Arial" w:ascii="Arial" w:hAnsi="Arial"/>
          <w:b/>
        </w:rPr>
        <w:t>PRZEMIESZCZENIA LUDNOŚCI</w:t>
      </w:r>
      <w:r>
        <w:rPr>
          <w:rFonts w:cs="Arial" w:ascii="Arial" w:hAnsi="Arial"/>
        </w:rPr>
        <w:t xml:space="preserve"> (pracowników i interesantów) ZE STREFY, W KTÓREJ PRZEBYWANIE MOŻE ZAGRAŻAĆ ŻYCIU LUB ZDROWIU </w:t>
      </w:r>
      <w:r>
        <w:rPr>
          <w:rFonts w:cs="Arial" w:ascii="Arial" w:hAnsi="Arial"/>
          <w:b/>
        </w:rPr>
        <w:t>DO STREF BEZPIE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odpowiedzialny za organizację, wydawanie poleceń w sprawie ewakuacji i przebieg ewaku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2"/>
        <w:gridCol w:w="2552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a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w zespol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ierownik jednost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ownik ewakuacji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 p o w i e d z i a l n y   za przygotowanie, podjęcie decyzji o ewakuacji i kierowanie ni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z-ca kier. ewakuacji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przejmuje jego kompetencje w razie jego nieobecnoś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s.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I z-ca kier. ewak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, przygotowuje i aktualizuje dokumentację ewakuacj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ds. „kadrowych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espołu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posiadający wiedzę o stanie uczniów i pracowników w danym dni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ds. administracy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odpowiedzialny za stronę techniczna ewaku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 (odpowiedzialny za zabezpieczenie „ważnej” dokument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espoł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ga kierownikowi ewakuacji i jego zastępc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 - ilość członków zespołu nie jest ograniczona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- zespół jest odpowiedzialny za ewakuację z obiektów znajdujących się pod ww. adresem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rFonts w:cs="Arial" w:ascii="Arial" w:hAnsi="Arial"/>
      </w:rPr>
      <w:t>data i podpis: 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.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Andrzej</dc:creator>
  <dc:description/>
  <cp:keywords/>
  <dc:language>en-US</dc:language>
  <cp:lastModifiedBy>Andrzej</cp:lastModifiedBy>
  <dcterms:modified xsi:type="dcterms:W3CDTF">2010-09-06T08:01:00Z</dcterms:modified>
  <cp:revision>4</cp:revision>
  <dc:subject/>
  <dc:title/>
</cp:coreProperties>
</file>