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sad rekrutacji do Szkoły Doktorskiej Politechniki Częstochowskiej w roku akademickim 2021/2022</w:t>
        <w:br/>
        <w:t>(Uchwała nr 21/2020/2021 Senatu PCz z dnia 24 lutego 2021 roku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andydata: …..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kontaktowe: 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telefon, e-mail, in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ełnomocnika Rektora </w:t>
        <w:br/>
        <w:t>ds. Osób z Niepełnosprawności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a Szkoły Doktorskiej </w:t>
        <w:br/>
        <w:t>Politechniki Częstochowskiej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acam się z wnioskiem o udzielenie wsparcia w procesie rekrutacji do Szkoły Doktorskiej Politechniki Częstochowskiej, wynikającego z posiadanego orzeczenia o niepełnosprawności/ udokumentowanej choroby przewlekłej*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..……………………..…………….……</w:t>
      </w:r>
    </w:p>
    <w:p>
      <w:pPr>
        <w:pStyle w:val="Normal"/>
        <w:tabs>
          <w:tab w:val="clear" w:pos="720"/>
          <w:tab w:val="left" w:pos="284" w:leader="none"/>
        </w:tabs>
        <w:ind w:right="475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ata i podpis kandydata  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* Niepotrzebne skreślić.</w:t>
      </w:r>
    </w:p>
    <w:sectPr>
      <w:type w:val="nextPage"/>
      <w:pgSz w:w="12240" w:h="15840"/>
      <w:pgMar w:left="1417" w:right="1417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3:00Z</dcterms:created>
  <dc:creator>Katarzyna Wąsowicz</dc:creator>
  <dc:description/>
  <cp:keywords/>
  <dc:language>en-US</dc:language>
  <cp:lastModifiedBy>Katarzyna Wąsowicz</cp:lastModifiedBy>
  <cp:lastPrinted>2021-02-25T07:58:00Z</cp:lastPrinted>
  <dcterms:modified xsi:type="dcterms:W3CDTF">2021-02-25T06:59:00Z</dcterms:modified>
  <cp:revision>8</cp:revision>
  <dc:subject/>
  <dc:title/>
</cp:coreProperties>
</file>