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Tabela do opracowania analizy potrzeb i wymagań zamawiając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na podstawie art. 83 ustawy z dnia 11.09.2019 r. Prawo zamówień publicznych)</w:t>
      </w:r>
    </w:p>
    <w:p>
      <w:pPr>
        <w:pStyle w:val="Normal"/>
        <w:spacing w:lineRule="auto" w:line="240" w:before="4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potrzeb zamawiającego*: 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Możliwość zaspokojenia w/w potrzeb z zasobów własnych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5806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nieje możliwość samodzielnej realizacji potrzeb zamawiającego*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zasobów własnych : 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as zaspokojenia potrzeby przy udziale w/w zasobów własnych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 zaspokojenia potrzeby przy udziale w/w zasobów własnych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idywane korzyści z zaspokojenia potrzeby zamawiającego przy udziale w/w zasobów własnych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istnieje możliwość  samodzielnej realizacji potrzeb zamawiającego**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: 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48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Rozeznanie rynku w celu ustalenia alternatywnych środków zaspokojenia zidentyfikowanych potrzeb (czyli w sposób inny niż przy udziale środków własnych i poprzez przeprowadzenie postępowania o udzielenie zamówienia publicznego np. w trybie partnerstwa publiczno-prywatnego albo w trybie koncesji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4814"/>
      </w:tblGrid>
      <w:tr>
        <w:trPr>
          <w:trHeight w:val="18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natywny sposób zaspokojenia potrzeb nie istnieje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: 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natywny sposób zaspokojenia potrzeb istnieje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alternatywnego sposobu zaspokojenia potrzeb zamawiającego: 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 Narrow" w:ascii="Arial Narrow" w:hAnsi="Arial Narrow"/>
              </w:rPr>
              <w:t>Czas potrzebny do zaspokojenia potrzeb zamawiającego w alternatywny sposób: 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 Narrow" w:ascii="Arial Narrow" w:hAnsi="Arial Narrow"/>
              </w:rPr>
              <w:t>Koszt realizacji potrzeb w sposób alternatywny: 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widywane korzyści z zaspokojenia potrzeb zamawiającego w alternatywny sposób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3.</w:t>
        <w:tab/>
      </w:r>
      <w:r>
        <w:rPr/>
        <w:t>Rozeznanie rynku w celu ustalenia różnych wariantów sposobu zaspokojenia potrzeb zamawiająceg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4814"/>
      </w:tblGrid>
      <w:tr>
        <w:trPr>
          <w:trHeight w:val="1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stnieje tylko jeden wariant zaspokojenia potrze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awiającego 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Uzasadnienie: 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</w:tc>
      </w:tr>
      <w:tr>
        <w:trPr>
          <w:trHeight w:val="37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nieje wiele wariantów zaspokojenia potrzeb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p. najem, dzierżawa, leasing zamiast kupna)</w:t>
            </w:r>
            <w:r>
              <w:rPr/>
              <w:t xml:space="preserve"> *</w:t>
            </w:r>
            <w:r>
              <w:rPr>
                <w:rFonts w:cs="Arial Narrow" w:ascii="Arial Narrow" w:hAnsi="Arial Narrow"/>
              </w:rPr>
              <w:t>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wariantu sposobu zaspokojenia potrzeb zamawiającego: 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zas potrzebny do zaspokojenia potrzeb zamawiającego w ramach danego wariantu: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 realizacji potrzeb w ramach danego wariantu (wartość): 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Arial Narrow" w:ascii="Arial Narrow" w:hAnsi="Arial Narrow"/>
              </w:rPr>
              <w:t>Przewidywane korzyści z zaspokojenia potrzeb zamawiającego w ramach danego wariantu: 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  <w:tab/>
        <w:t xml:space="preserve">Wybór wariantu wyboru sposobu zaspokojenia potrzeb zamawiającego: 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265"/>
        <w:gridCol w:w="2266"/>
        <w:gridCol w:w="2266"/>
      </w:tblGrid>
      <w:tr>
        <w:trPr/>
        <w:tc>
          <w:tcPr>
            <w:tcW w:w="25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</w:rPr>
              <w:t>Rodzaj zamówienia: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Dostaw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łu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a budowlana</w:t>
            </w:r>
          </w:p>
        </w:tc>
      </w:tr>
    </w:tbl>
    <w:p>
      <w:pPr>
        <w:pStyle w:val="Normal"/>
        <w:spacing w:before="240" w:after="240"/>
        <w:ind w:left="425" w:hanging="0"/>
        <w:rPr/>
      </w:pPr>
      <w:r>
        <w:rPr>
          <w:rFonts w:cs="Arial Narrow" w:ascii="Arial Narrow" w:hAnsi="Arial Narrow"/>
        </w:rPr>
        <w:t>Przedmiot zamówienia: 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Ocena zasadności podziału zamówienia na częśc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0"/>
        <w:gridCol w:w="4814"/>
      </w:tblGrid>
      <w:tr>
        <w:trPr>
          <w:trHeight w:val="18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amach wybranego wariantu istnieje możliwość podzielenie zamówienia na części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Uzasadnienie: 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amach wybranego wariantu nie istnieje możliwość podzielenie zamówienia na części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Uzasadnienie: 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</w:t>
        <w:tab/>
        <w:t>Propozycja wyboru trybu udzielenie zamówienia:</w:t>
      </w:r>
      <w:r>
        <w:rPr/>
        <w:t xml:space="preserve"> </w:t>
      </w:r>
      <w:r>
        <w:rPr>
          <w:rFonts w:cs="Arial Narrow" w:ascii="Arial Narrow" w:hAnsi="Arial Narrow"/>
        </w:rPr>
        <w:t>przetarg nieograniczony, przetarg ograniczony, negocjacje z ogłoszeniem, dialog konkurencyjny,  partnerstwo innowacyjne**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</w:t>
        <w:tab/>
        <w:t>Analiza możliwości uwzględnienia aspektów społecznych, środowiskowych lub innowacyjnych (w nawiązaniu do art. 17 ust. 1 pkt 2) ustawy z dnia 11.09.2019 r. Prawo zamówień publicznych)</w:t>
      </w:r>
    </w:p>
    <w:p>
      <w:pPr>
        <w:pStyle w:val="Normal"/>
        <w:spacing w:before="240" w:after="160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pekty społeczne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efektu społecznego jaki jest możliwy do osiągnięcia w ramach danego zamówienia: 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nakładów na uzyskanie wskazanego efektu: 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</w:rPr>
        <w:t>Sposób uwzględnienia danego aspektu społecznego w ramach danego zamówienia: ........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160"/>
        <w:ind w:firstLine="42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pekty środowiskowe</w:t>
      </w:r>
    </w:p>
    <w:p>
      <w:pPr>
        <w:pStyle w:val="Normal"/>
        <w:spacing w:before="240" w:after="160"/>
        <w:ind w:left="426" w:hanging="0"/>
        <w:jc w:val="both"/>
        <w:rPr/>
      </w:pPr>
      <w:r>
        <w:rPr>
          <w:rFonts w:cs="Arial Narrow" w:ascii="Arial Narrow" w:hAnsi="Arial Narrow"/>
        </w:rPr>
        <w:t>Określenie efektu środowiskowego jaki jest możliwy do osiągnięcia w ramach danego zamówienia: 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425" w:hanging="0"/>
        <w:jc w:val="both"/>
        <w:rPr/>
      </w:pPr>
      <w:r>
        <w:rPr>
          <w:rFonts w:cs="Arial Narrow" w:ascii="Arial Narrow" w:hAnsi="Arial Narrow"/>
        </w:rPr>
        <w:t>Określenie nakładów na uzyskanie wskazanego efektu: .....................................................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sób uwzględnienia danego aspektu środowiskowego w ramach danego zamówienia: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160"/>
        <w:ind w:left="426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pekty innowacyjne</w:t>
      </w:r>
    </w:p>
    <w:p>
      <w:pPr>
        <w:pStyle w:val="Normal"/>
        <w:spacing w:before="240" w:after="160"/>
        <w:ind w:left="426" w:hanging="0"/>
        <w:jc w:val="both"/>
        <w:rPr/>
      </w:pPr>
      <w:r>
        <w:rPr>
          <w:rFonts w:cs="Arial Narrow" w:ascii="Arial Narrow" w:hAnsi="Arial Narrow"/>
        </w:rPr>
        <w:t>Określenie efektu gospodarczego (innowacje) jaki jest możliwy do osiągnięcia w ramach danego zamówienia ...............................................................................................................</w:t>
      </w:r>
    </w:p>
    <w:p>
      <w:pPr>
        <w:pStyle w:val="Normal"/>
        <w:spacing w:before="240" w:after="1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nakładów na uzyskanie wskazanego efektu: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1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uwzględnienia danego aspektu gospodarczego w ramach danego zamówienia: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160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</w:t>
        <w:tab/>
        <w:t>Określenie potencjalnego ryzyka z postępowaniem o udzielenie zamówienia publicznego (wskazanie prawdopodobnych zdarzeń, które mogą powodować, że nie uda się osiągnąć celu – zaspokoić potrzeby zamawiającego, która miałaby być zaspokojona wskutek udzielenia danego zamówienia)</w:t>
      </w:r>
    </w:p>
    <w:p>
      <w:pPr>
        <w:pStyle w:val="Normal"/>
        <w:spacing w:before="240" w:after="1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ślenie ryzyka związanego z postępowaniem o udzielenie zamówienia np.; złożony przedmiot zamówienia, błędy w opisie przedmiotu zamówienia, błędy w ustaleniu szacunkowej wartości zamówienia, nieproporcjonalne warunki udziału w postępowaniu, dyskryminacyjne kryteria oceny ofert, zbyt krótki termin realizacji zamówienia, brak ważnych ofert, konieczność unieważnienia postępowania, uchylenie się od zawarcia umowy wykonawcy: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40" w:after="16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ryzyka związanego z realizacją zamówienia np.: nienależyte wykonanie zamówienia (wady, błędy, usterki), zwłoka w realizacji zamówienia, zmiany terminu realizacji umowy, opóźnienia w zakresie gotowości do odbioru przedmiotu umowy, brak dostępności zamówionego towaru, niewykonanie umowy, odstąpienie od umowy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spacing w:before="240" w:after="160"/>
        <w:ind w:left="448" w:hanging="1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ślenie sposobu na minimalizację w/w ryzyka: 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160"/>
        <w:rPr/>
      </w:pPr>
      <w:r>
        <w:rPr>
          <w:rFonts w:cs="Arial Narrow" w:ascii="Arial Narrow" w:hAnsi="Arial Narrow"/>
        </w:rPr>
        <w:t>*potrzeba to nie konkretny produktu, czy usługa, a określona funkcja, której brakuje do osiągnięcia celu lub prawidłowego działania.</w:t>
      </w:r>
    </w:p>
    <w:p>
      <w:pPr>
        <w:pStyle w:val="Normal"/>
        <w:spacing w:before="24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proszę zaznaczyć wybraną opcję</w:t>
      </w:r>
    </w:p>
    <w:p>
      <w:pPr>
        <w:pStyle w:val="Akapitzlist"/>
        <w:spacing w:before="240" w:after="160"/>
        <w:ind w:left="4962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Akapitzlist"/>
        <w:spacing w:before="0" w:after="160"/>
        <w:ind w:left="4962" w:hanging="0"/>
        <w:contextualSpacing/>
        <w:jc w:val="center"/>
        <w:rPr/>
      </w:pPr>
      <w:r>
        <w:rPr>
          <w:rFonts w:cs="Arial Narrow" w:ascii="Arial Narrow" w:hAnsi="Arial Narrow"/>
          <w:vertAlign w:val="superscript"/>
        </w:rPr>
        <w:t>Podpis kierownika jednostki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7:00Z</dcterms:created>
  <dc:creator>WGPR WGPR</dc:creator>
  <dc:description>ZNAKI:19109</dc:description>
  <cp:keywords/>
  <dc:language>en-US</dc:language>
  <cp:lastModifiedBy>Łukasz Zyngier</cp:lastModifiedBy>
  <cp:lastPrinted>2021-03-01T14:28:00Z</cp:lastPrinted>
  <dcterms:modified xsi:type="dcterms:W3CDTF">2021-03-0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9109</vt:lpwstr>
  </property>
  <property fmtid="{D5CDD505-2E9C-101B-9397-08002B2CF9AE}" pid="4" name="wk_stat:linki:liczba">
    <vt:lpwstr>0</vt:lpwstr>
  </property>
  <property fmtid="{D5CDD505-2E9C-101B-9397-08002B2CF9AE}" pid="5" name="wk_stat:zapis">
    <vt:lpwstr>2021-01-22 16:16:16</vt:lpwstr>
  </property>
  <property fmtid="{D5CDD505-2E9C-101B-9397-08002B2CF9AE}" pid="6" name="wk_stat:znaki:liczba">
    <vt:lpwstr>19109</vt:lpwstr>
  </property>
</Properties>
</file>