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ind w:left="2410" w:hanging="142"/>
        <w:jc w:val="right"/>
        <w:rPr>
          <w:sz w:val="22"/>
          <w:szCs w:val="22"/>
        </w:rPr>
      </w:pPr>
      <w:r>
        <w:rPr>
          <w:sz w:val="22"/>
          <w:szCs w:val="22"/>
        </w:rPr>
        <w:t>do Zasad udzielania zamówień publicznych w Politechnice Częstochowski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Zarządzenie nr 74/2021 Rektora PCz z dnia 14.01.2021 roku)</w:t>
      </w:r>
    </w:p>
    <w:p>
      <w:pPr>
        <w:pStyle w:val="Normal"/>
        <w:ind w:left="920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WYKAZ CZYNNOŚĆI W PROCESIE UDZIELANIA ZAMÓWIENIA PUBLICZNEGO O WARTOŚCI RÓWNEJ LUB WYŻSZEJ 130 000,00 Z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74"/>
        <w:gridCol w:w="197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Nazwa czynności </w:t>
              <w:br/>
              <w:t xml:space="preserve">w postępowaniu </w:t>
              <w:br/>
              <w:t>o udzielenie zamówienia publ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erownik jednostki zamawiaj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ordyna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ział Zamówień Publicz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czelniana Komisja Przetarg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nclerz</w:t>
              <w:b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es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Dział Projektów </w:t>
              <w:br/>
              <w:t>i Nadzoru Budowlanego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Pozyskanie informacji od podległych jednostek </w:t>
              <w:br/>
              <w:t xml:space="preserve">o potrzebie realizacji zamówienia </w:t>
              <w:br/>
              <w:t xml:space="preserve">w danym roku kalendarzowym </w:t>
              <w:br/>
              <w:t xml:space="preserve">i dokonanie oceny pod względem niezbędności </w:t>
              <w:br/>
              <w:t>i celowości realizacji zamówieni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pełen zakres czyn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Oszacowanie wartości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Ustala wartość szacunkową zamówienia </w:t>
              <w:br/>
              <w:t xml:space="preserve">w przypadku dostaw </w:t>
              <w:br/>
              <w:t>i usłu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Ustala wartość szacunkową zamówienia </w:t>
              <w:br/>
              <w:t>w przypadku dostaw i usług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Ustala wartość szacunkową zamówienia </w:t>
              <w:br/>
              <w:t>w przypadku robót budowlanych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Sporządzenie planu zamówień publicznych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Pełen zakres czyn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Odpowiada za opis przedmiotu zamówi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Opisuje przedmiot zamówi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Opisuje przedmiot zamówienia </w:t>
              <w:br/>
              <w:t>w przypadku robót budowlanych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Wniosek </w:t>
              <w:br/>
              <w:t>o udzielenie zamówienia publicznego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kceptuje wniosek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Wypełnia wnios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rawdza wniosek pod względem formalnym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rejestruje wniosek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(Sekretariat Kanclerza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zyjmuje wnios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kceptuje pod względem finansowym oraz przyjęcia prawidłowej stawki podatku V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zyjęcie trybu udzielenia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 odbyciu posiedzenia występuje do Rektora </w:t>
              <w:br/>
              <w:t>z propozycją wyboru trybu udzielenia zamówi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Zatwierdza tryb udzielenia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pecyfikacja warunków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czestniczy </w:t>
              <w:br/>
              <w:t>w przygotowaniu projektu specyfikacji warunków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projekt specyfikacji warunków zamówienia według wytycznych UKP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zyjmuje  projekt specyfikacji warunków zamówi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Zatwierdza specyfikację warunków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łoszenie </w:t>
              <w:br/>
              <w:t>o zamówi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projekt ogłoszenia i po zatwierdzeniu przez Kanclerza publikuje ogłoszenia na stronie internetowej Działu Zamówień Publicznych, przesyła do BZP lub Dz.Urz. U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zyjmuje projekt ogłos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Zatwierdza ogłoszen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dzielanie wyjaśnień do swz oraz  zmiana sw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powiada za przygotowanie wyjaśnienia  pod względem merytorycznym,</w:t>
              <w:br/>
              <w:t xml:space="preserve"> w przypadkach przewidzianych ustawą wnioskuje </w:t>
              <w:br/>
              <w:t>o zmianę sw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gotowuje wyjaśnienia pod względem merytorycznym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przypadkach przewidzianych ustawą wnioskuje </w:t>
              <w:br/>
              <w:t>o zmianę sw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ządza projekt wyjaśnienia lub zmiany według wytycznych UK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mu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wyjaśnienia lub zmian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twierdza wyjaśnienie bąd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mian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oraz ocena złożonych of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da i ocenia oferty (zgodność przedmiotu zamówienia </w:t>
              <w:br/>
              <w:t>z swz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da i ocenia oferty (zgodność przedmiotu zamówienia </w:t>
              <w:br/>
              <w:t>z swz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tępne badanie ofert pod względem formalno-prawnym (analiza dokumentów dołączonych do ofert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 i ocenia ofer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kluczenie wykonawcy lub odrzucenie ofer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uje projekty pism </w:t>
              <w:br/>
              <w:t xml:space="preserve">w przedmiocie wykluczenia wykonawcy </w:t>
              <w:br/>
              <w:t xml:space="preserve"> i odrzucenia oferty według wytycznych UK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stępuje do Kanclerza  </w:t>
              <w:br/>
              <w:t xml:space="preserve">z wnioskiem </w:t>
              <w:br/>
              <w:t>o wykluczenie wykonawcy lub odrzucenie ofer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a wnioski Uczelnianej Komisji Przetarg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ór oferty lub unieważnienie postępow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uje projekt pisma w przedmiocie wyboru oferty lub unieważnienia postępow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tępuje do Kanclerza z propozycją wyboru oferty lub o unieważnienie postęp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 propozycje Uczelnianej Komisji Przetarg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odpowiedź pod względem merytorycznym na wniosek Uczelnianej Komisji Przetarg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uje odpowiedź pod względem merytorycznym na wniosek Uczelnianej Komisji Przetarg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projekt  stanowiska odnośnie rozstrzygnięcia odwołania dla Uczelnianej Komisji Przetarg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kłada Kanclerzowi swoje stanowisko odnośnie rozstrzygnięcia od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ejmuje dalsze czynności związane z odwoła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dzoruje  realizację umowy, zgodnie z jej treści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e  realizację umowy zgodnie z jej treści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uje okres trwania nadzorowanych umów i przekazuje wymagane informacje do DZP w terminie 14 dni od momentu zakończenia(zrealizowania) umow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przypadkach przewidzianych ustawą PZP sporządza raport </w:t>
              <w:br/>
              <w:t>z realizacji zamówi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uje umow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ela kontrasygnaty finans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rawdza czy wykonawca wniósł zabezpieczenie należytego wykonania umowy, prowadzi jej rozliczenie oraz rozlicza zabezpieczenie </w:t>
              <w:br/>
              <w:t xml:space="preserve">i kary umowne wynikające </w:t>
              <w:br/>
              <w:t>z zawartej um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biór przedmiotu um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biera przedmiot umowy </w:t>
              <w:br/>
              <w:t xml:space="preserve">w przypadku dostaw </w:t>
              <w:br/>
              <w:t>i usług; zgłasza Kanclerzowi na piśmie niewłaściwe wykonanie umowy przez wykonawc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biera przedmiot umowy w przypadku dostaw </w:t>
              <w:br/>
              <w:t>i usług; zgłasza Kanclerzowi na piśmie niewłaściwe wykonanie umowy przez wykonawc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biera przedmiot umowy </w:t>
              <w:br/>
              <w:t>w przypadku robót budowlan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20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24:00Z</dcterms:created>
  <dc:creator>Politechnika</dc:creator>
  <dc:description/>
  <cp:keywords/>
  <dc:language>en-US</dc:language>
  <cp:lastModifiedBy>Anita Nowakowska</cp:lastModifiedBy>
  <cp:lastPrinted>2014-05-15T11:04:00Z</cp:lastPrinted>
  <dcterms:modified xsi:type="dcterms:W3CDTF">2021-01-14T09:24:00Z</dcterms:modified>
  <cp:revision>5</cp:revision>
  <dc:subject/>
  <dc:title>Załącznik  nr 3 do Instrukcji stosowania ustawy</dc:title>
</cp:coreProperties>
</file>