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(Zarządzenie nr 74/2021 Rektora PCz z dnia 14.01.2021 roku)</w:t>
      </w:r>
    </w:p>
    <w:p>
      <w:pPr>
        <w:pStyle w:val="Normal"/>
        <w:rPr/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ieczątka jednostki zamawiającej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ZAMÓWIEŃ PUBLICZNYCH NA ROBOTY BUDOW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42"/>
        <w:gridCol w:w="2160"/>
        <w:gridCol w:w="1980"/>
        <w:gridCol w:w="2279"/>
        <w:gridCol w:w="1861"/>
        <w:gridCol w:w="1620"/>
        <w:gridCol w:w="288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obiektu, zakres  robó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kumentacja projekt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wymagane decyz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wartość (wartość netto, podstawa szacowani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owany termin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miesiąc lub kwartał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 adres obiektu budowl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, nazwisko, telefon koordynator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Zatwierdz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</w:rPr>
        <w:t>Kierownik jednostki zamawi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 xml:space="preserve">W kolumnie nr 2 należy wpisać tematy wszystkich zamówień planowanych na dany rok przez jednostkę zamawiają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W kolumnie nr 3 należy wpisać, czy jednostka zamawiająca dysponuje dokumentacją projektową, pozwoleniem na budowę, jeżeli zachodzi konieczność posiadania taki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W sytuacji, gdy jednostka zamawiająca nie dysponuje kosztorysem inwestorskim, wartość szacunkową zamówienia należy wpisać w oparciu o przeprowadzone rozeznanie r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W kolumnie nr 5 należy podać miesiące roku kalendarzowego lub kwartał w których będzie realizowane zamówienie.</w:t>
      </w:r>
    </w:p>
    <w:sectPr>
      <w:footerReference w:type="default" r:id="rId2"/>
      <w:type w:val="nextPage"/>
      <w:pgSz w:orient="landscape" w:w="16838" w:h="11906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14:00Z</dcterms:created>
  <dc:creator>Politechnika</dc:creator>
  <dc:description/>
  <cp:keywords/>
  <dc:language>en-US</dc:language>
  <cp:lastModifiedBy>Anita Nowakowska</cp:lastModifiedBy>
  <cp:lastPrinted>2021-01-14T08:24:00Z</cp:lastPrinted>
  <dcterms:modified xsi:type="dcterms:W3CDTF">2021-01-14T07:24:00Z</dcterms:modified>
  <cp:revision>5</cp:revision>
  <dc:subject/>
  <dc:title>Załącznik  nr  3 do „Zasad udzielania zamówień    publicznych w Politechnice Częstochowskiej</dc:title>
</cp:coreProperties>
</file>