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ind w:left="9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</w:rPr>
        <w:t xml:space="preserve">  </w:t>
      </w:r>
      <w:r>
        <w:rPr>
          <w:sz w:val="18"/>
        </w:rPr>
        <w:t>Pieczątka jednostki zamawiając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MÓWIEŃ PUBLICZNYCH NA DOSTAWY I U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022"/>
        <w:gridCol w:w="1800"/>
        <w:gridCol w:w="1980"/>
        <w:gridCol w:w="2700"/>
        <w:gridCol w:w="2160"/>
        <w:gridCol w:w="324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asorty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a 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artość nett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iesiąc lub kwarta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, nazwisko, telefon koordynator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</w:rPr>
        <w:t>Kierownik jednostki zamawiając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W kolumnie nr 2 należy wpisać tematy wszystkich zamówień planowanych na dany rok przez jednostkę zamawiają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kolumnie nr 5 należy podać miesiące roku kalendarzowego, w których będzie realizowane zamówieni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13:00Z</dcterms:created>
  <dc:creator>Politechnika</dc:creator>
  <dc:description/>
  <cp:keywords/>
  <dc:language>en-US</dc:language>
  <cp:lastModifiedBy>Anita Nowakowska</cp:lastModifiedBy>
  <cp:lastPrinted>2021-01-14T08:23:00Z</cp:lastPrinted>
  <dcterms:modified xsi:type="dcterms:W3CDTF">2021-01-14T07:23:00Z</dcterms:modified>
  <cp:revision>5</cp:revision>
  <dc:subject/>
  <dc:title>Załącznik  nr  3 do „Zasad udzielania zamówień    publicznych w Politechnice Częstochowskiej</dc:title>
</cp:coreProperties>
</file>