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60"/>
        <w:jc w:val="right"/>
        <w:outlineLvl w:val="1"/>
        <w:rPr/>
      </w:pPr>
      <w:r>
        <w:rPr>
          <w:rFonts w:eastAsia="Times New Roman" w:cs="Times New Roman" w:ascii="Times New Roman" w:hAnsi="Times New Roman"/>
          <w:szCs w:val="26"/>
        </w:rPr>
        <w:t>Załącznik nr 12</w:t>
        <w:br/>
        <w:t>do Zasad zawierania przez Politechnikę Częstochowską umów cywilnoprawnych z osobami fizycznymi</w:t>
        <w:br/>
        <w:t>(Zarządzenie nr 66/2020 Rektora PCz z dnia 29.12.2020 r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KLAUZULA O ZACHOWANIU POUF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zawarciem z dniem ……………………… Umowy o dzieło/zlecenia nr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pomiędzy </w:t>
      </w:r>
      <w:r>
        <w:rPr>
          <w:rFonts w:eastAsia="Times New Roman" w:cs="Times New Roman" w:ascii="Times New Roman" w:hAnsi="Times New Roman"/>
          <w:b/>
          <w:spacing w:val="-4"/>
          <w:lang w:eastAsia="pl-PL"/>
        </w:rPr>
        <w:t>Politechniką Częstochowską</w:t>
      </w:r>
      <w:r>
        <w:rPr>
          <w:rFonts w:eastAsia="Times New Roman" w:cs="Times New Roman" w:ascii="Times New Roman" w:hAnsi="Times New Roman"/>
          <w:spacing w:val="-4"/>
          <w:lang w:eastAsia="pl-PL"/>
        </w:rPr>
        <w:t>, ul. Dąbrowskiego 69, 42-201 Częstochowa, NIP 573-011-14-01,</w:t>
      </w:r>
      <w:r>
        <w:rPr>
          <w:rFonts w:eastAsia="Times New Roman" w:cs="Times New Roman" w:ascii="Times New Roman" w:hAnsi="Times New Roman"/>
          <w:lang w:eastAsia="pl-PL"/>
        </w:rPr>
        <w:t xml:space="preserve"> zwaną dalej </w:t>
      </w:r>
      <w:r>
        <w:rPr>
          <w:rFonts w:eastAsia="Times New Roman" w:cs="Times New Roman" w:ascii="Times New Roman" w:hAnsi="Times New Roman"/>
          <w:b/>
          <w:lang w:eastAsia="pl-PL"/>
        </w:rPr>
        <w:t>Zamawiającym</w:t>
      </w:r>
      <w:r>
        <w:rPr>
          <w:rFonts w:eastAsia="Times New Roman" w:cs="Times New Roman" w:ascii="Times New Roman" w:hAnsi="Times New Roman"/>
          <w:lang w:eastAsia="pl-PL"/>
        </w:rPr>
        <w:t>, reprezentowaną przez:</w:t>
      </w:r>
    </w:p>
    <w:p>
      <w:pPr>
        <w:pStyle w:val="Normal"/>
        <w:numPr>
          <w:ilvl w:val="0"/>
          <w:numId w:val="1"/>
        </w:numPr>
        <w:spacing w:lineRule="auto" w:line="312" w:before="120" w:after="0"/>
        <w:ind w:left="714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ektora</w:t>
      </w:r>
      <w:r>
        <w:rPr>
          <w:rFonts w:eastAsia="Times New Roman" w:cs="Times New Roman" w:ascii="Times New Roman" w:hAnsi="Times New Roman"/>
          <w:lang w:eastAsia="pl-PL"/>
        </w:rPr>
        <w:t>/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orektora </w:t>
      </w: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ziekana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Kierownika pracy/Kierownika projektu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..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 Panem/-ią …………………………………………………………………………., zwanym/-ą dalej </w:t>
      </w:r>
      <w:r>
        <w:rPr>
          <w:rFonts w:eastAsia="Times New Roman" w:cs="Times New Roman" w:ascii="Times New Roman" w:hAnsi="Times New Roman"/>
          <w:b/>
          <w:lang w:eastAsia="pl-PL"/>
        </w:rPr>
        <w:t>Wykonawcą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yjmuje się z dniem …………………………… następujące zasady zachowania poufności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przedmiot umowy jest objęty zachowaniem poufności i stanowi tajemnicę przedsiębiorstwa w rozumieniu Ustawy z dnia 16 kwietnia 1993 r. o zwalczaniu nieuczciwej konkurencji (Dz. U. z </w:t>
      </w:r>
      <w:r>
        <w:rPr>
          <w:rFonts w:cs="Times New Roman" w:ascii="Times New Roman" w:hAnsi="Times New Roman"/>
          <w:color w:val="000000"/>
        </w:rPr>
        <w:t xml:space="preserve">2020 r. </w:t>
        <w:br/>
        <w:t>poz. 1913)</w:t>
      </w:r>
      <w:r>
        <w:rPr>
          <w:rFonts w:cs="Times New Roman" w:ascii="Times New Roman" w:hAnsi="Times New Roman"/>
        </w:rPr>
        <w:t xml:space="preserve">. Wobec powyższego Wykonawca deklaruje, że wszystkie dokumenty, opracowania, informacje techniczne i technologiczne oraz handlowe i organizacyjne wytworzone w postaci plików cyfrowych, wydruków, procedur, algorytmów, receptur, wzorów lub usprawnień, procedur know-how, mające związek bezpośredni bądź pośredni z realizacją przedmiotu umowy, które zostaną mu udostępnione w związku </w:t>
        <w:br/>
        <w:t>z wykonywaniem umowy, będą zachowane przez niego w poufności i nieudostępniane osobom trzecim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zachowania poufności również w zakresie wszelkiej wiedzy, informacji, infrastruktury i doświadczenia zdobytego w związku z wykonywaniem przedmiotu umowy w siedzibie Zamawiającego lub w innym miejscu, które ze względu na charakter zawartej umowy może być miejscem wykonywania przedmiotu umowy. Klauzulą poufności będą objęte wszelkie informacje uzyskane w miejscu wykonywania przedmiotu zlecenia, w szczególności informacje organizacyjne, techniczne, technologiczne </w:t>
        <w:br/>
        <w:t>i infrastrukturalne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rzekazanie poufnych informacji wymienionych w pkt. 1 i 2 przez Wykonawcę stronie trzeciej jest dopuszczalne tylko pod warunkiem wyrażenia zgody Zamawiającego i jeśli strona trzecia zobowiąże się pisemnie do zachowania poufności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będą zwolnione z zachowania w tajemnicy informacji poufnych, jeżeli obowiązek ich ujawnienia wynika z obowiązujących przepisów praw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Klauzulę poufności zawiera się na okres pięciu lat, licząc od daty jej podpisan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ują się dołożyć należytych starań w celu ochrony uzyskanych informacji poufnych oraz zobowiązują się do zabezpieczenia ich przed dostępem osób nieupoważnionych. W szczególności Wykonawca zobowiązuje się do zabezpieczenia i ochrony informacji poufnych, które zostały zmaterializowane w postaci wydruków czy plików cyfrowych zwłaszcza przed utratą i kradzieżą. 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o w przypadku naruszenia postanowień niniejszej Klauzuli o zachowaniu poufności przez Wykonawcę Zamawiający może wezwać do zapłaty kary umownej w wysokości 50 000 zł (słownie: pięćdziesiąt tysięcy złotych) za każde takie naruszenie, niezależnie od tego, czy ujawnienie nastąpiło w wyniku winy umyślnej, czy nieumyślnej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płacić wyżej wymienioną kwotę w terminie 7 dni od dnia otrzymania pisemnego wezwania do zapłat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związku z ujawnieniem informacji poufnej przez Wykonawcę Zamawiającemu przysługuje prawo ustalenia szkody w postaci utraconych korzyści, które będzie podstawą obciążenia Wykonawcy. </w:t>
      </w:r>
    </w:p>
    <w:p>
      <w:pPr>
        <w:pStyle w:val="Akapitzlist"/>
        <w:numPr>
          <w:ilvl w:val="0"/>
          <w:numId w:val="2"/>
        </w:numPr>
        <w:spacing w:before="0" w:after="36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 przypadku, gdy szkoda poniesiona przez Zamawiającego przekracza wysokość kary umownej, o której mowa powyżej, strona ta będzie uprawniona do dochodzenia odszkodowania na zasadach ogólnych.</w:t>
      </w:r>
    </w:p>
    <w:p>
      <w:pPr>
        <w:pStyle w:val="Akapitzlist"/>
        <w:spacing w:before="360" w:after="20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                                                                   …………………….…………………….</w:t>
      </w:r>
    </w:p>
    <w:p>
      <w:pPr>
        <w:pStyle w:val="Akapitzlist"/>
        <w:spacing w:before="0" w:after="3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Kierownik pracy/Kierownik projektu (pieczęć, data i podpis)                                                                                             Wykonawca (data i podpis)</w:t>
      </w:r>
    </w:p>
    <w:p>
      <w:pPr>
        <w:pStyle w:val="Akapitzlist"/>
        <w:spacing w:before="0" w:after="3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br/>
        <w:t>Dziekan (pieczęć, data i podpi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  <w:br/>
        <w:t>Rektor/Prorektor (pieczęć, data i podpis)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21:00Z</dcterms:created>
  <dc:creator>Robert Jasiński</dc:creator>
  <dc:description/>
  <cp:keywords/>
  <dc:language>en-US</dc:language>
  <cp:lastModifiedBy>Anita Nowakowska</cp:lastModifiedBy>
  <cp:lastPrinted>2020-12-23T13:45:00Z</cp:lastPrinted>
  <dcterms:modified xsi:type="dcterms:W3CDTF">2020-12-29T07:47:00Z</dcterms:modified>
  <cp:revision>10</cp:revision>
  <dc:subject/>
  <dc:title/>
</cp:coreProperties>
</file>