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</w:rPr>
        <w:t>Załącznik nr 2.7 do Zasad przyznawania świadczeń dla doktorantów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studiów doktoranckich  Politechniki Częstochowskiej </w:t>
      </w:r>
    </w:p>
    <w:p>
      <w:pPr>
        <w:pStyle w:val="Header"/>
        <w:spacing w:before="0" w:after="48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WNIOSEK O PONOWNE PRZELICZENIE DOCHODU</w:t>
      </w:r>
      <w:r>
        <w:rPr>
          <w:b/>
          <w:vertAlign w:val="superscript"/>
        </w:rPr>
        <w:t>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838"/>
        <w:gridCol w:w="296"/>
        <w:gridCol w:w="1548"/>
        <w:gridCol w:w="1771"/>
        <w:gridCol w:w="1772"/>
      </w:tblGrid>
      <w:tr>
        <w:trPr>
          <w:trHeight w:val="34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36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nioskuję o ponowne przeliczenie dochodów osiągniętych przez członków mojej rodziny w roku bazowym ze względu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tratę dochodu</w:t>
      </w:r>
      <w:r>
        <w:rPr>
          <w:vertAlign w:val="superscript"/>
        </w:rPr>
        <w:t>2)</w:t>
      </w:r>
      <w:r>
        <w:rPr/>
        <w:t xml:space="preserve"> przez członka mojej rodziny 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386715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6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w wysokości ……………………… zł, co dokumentuję następującym dokumentem ………………………………………..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67030</wp:posOffset>
                </wp:positionV>
                <wp:extent cx="38671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28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zyskanie dochodu</w:t>
      </w:r>
      <w:r>
        <w:rPr>
          <w:vertAlign w:val="superscript"/>
        </w:rPr>
        <w:t>3)</w:t>
      </w:r>
      <w:r>
        <w:rPr/>
        <w:t xml:space="preserve"> przez członka mojej rodziny ………………………………………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02235</wp:posOffset>
                </wp:positionV>
                <wp:extent cx="3867150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.15pt;mso-wrap-distance-left:9.05pt;mso-wrap-distance-right:9.05pt;mso-wrap-distance-top:0pt;mso-wrap-distance-bottom:0pt;margin-top:8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w wysokości ……………………… zł, co dokumentuję następującym dokumentem ………….…………………………………………………………....……………………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94970</wp:posOffset>
                </wp:positionV>
                <wp:extent cx="3867150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31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right="31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dołączyć w przypadku zmiany dochodu (utraty lub uzyskania dochodu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godnie z art. 3 pkt 23 ustawy o świadczeniach rodzinnych – (Dz. U. z 2020 r. poz. 111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godnie z art. 3 pkt 24 ustawy o świadczeniach rodzinnych – (Dz. U. z 2020 r. poz. 111).</w:t>
      </w:r>
    </w:p>
    <w:sectPr>
      <w:type w:val="nextPage"/>
      <w:pgSz w:w="11906" w:h="16838"/>
      <w:pgMar w:left="54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PCz</dc:creator>
  <dc:description/>
  <cp:keywords/>
  <dc:language>en-US</dc:language>
  <cp:lastModifiedBy>Katarzyna Wąsowicz</cp:lastModifiedBy>
  <cp:lastPrinted>2020-09-29T11:30:00Z</cp:lastPrinted>
  <dcterms:modified xsi:type="dcterms:W3CDTF">2020-09-29T09:31:00Z</dcterms:modified>
  <cp:revision>19</cp:revision>
  <dc:subject/>
  <dc:title>Wniosek o ponowne przeliczenie dochodu1)</dc:title>
</cp:coreProperties>
</file>