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right="-182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35560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2.7 do Zasad przyznawania świadczeń dla doktorantów Politechniki Częstochowskiej 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arządzeni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sz w:val="16"/>
                              </w:rPr>
                              <w:t>nr 241/2019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ktora Politechniki Częstochowskiej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2.8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2.7 do Zasad przyznawania świadczeń dla doktorantów Politechniki Częstochowskiej 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arządzeni</w:t>
                      </w:r>
                      <w:r>
                        <w:rPr>
                          <w:sz w:val="16"/>
                          <w:lang w:val="pl-PL"/>
                        </w:rPr>
                        <w:t xml:space="preserve">e </w:t>
                      </w:r>
                      <w:r>
                        <w:rPr>
                          <w:sz w:val="16"/>
                        </w:rPr>
                        <w:t>nr 241/2019</w:t>
                      </w:r>
                      <w:r>
                        <w:rPr>
                          <w:sz w:val="16"/>
                          <w:lang w:val="pl-PL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ktora Politechniki Częstochowskiej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NIOSEK O PONOWNE PRZELICZENIE DOCHODU</w:t>
      </w:r>
      <w:r>
        <w:rPr>
          <w:vertAlign w:val="superscript"/>
        </w:rPr>
        <w:t>1)</w:t>
      </w:r>
    </w:p>
    <w:p>
      <w:pPr>
        <w:pStyle w:val="Normal"/>
        <w:spacing w:lineRule="auto" w:line="240" w:before="0" w:after="0"/>
        <w:rPr>
          <w:b/>
          <w:b/>
          <w:caps/>
          <w:lang w:eastAsia="pl-PL"/>
        </w:rPr>
      </w:pPr>
      <w:r>
        <w:rPr>
          <w:b/>
          <w:caps/>
          <w:lang w:eastAsia="pl-P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838"/>
        <w:gridCol w:w="296"/>
        <w:gridCol w:w="1548"/>
        <w:gridCol w:w="1771"/>
        <w:gridCol w:w="1772"/>
      </w:tblGrid>
      <w:tr>
        <w:trPr>
          <w:trHeight w:val="34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yscyp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ziedzina nauk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konomicz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chnicznych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sz w:val="22"/>
          <w:szCs w:val="22"/>
          <w:lang w:eastAsia="pl-PL"/>
        </w:rPr>
      </w:pPr>
      <w:r>
        <w:rPr>
          <w:sz w:val="22"/>
          <w:szCs w:val="22"/>
          <w:vertAlign w:val="superscript"/>
          <w:lang w:eastAsia="pl-PL"/>
        </w:rPr>
        <w:t xml:space="preserve">*) </w:t>
      </w:r>
      <w:r>
        <w:rPr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360"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nioskuję o ponowne przeliczenie dochodów osiągniętych przez członków mojej rodziny w roku bazowym ze względu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tratę dochodu</w:t>
      </w:r>
      <w:r>
        <w:rPr>
          <w:vertAlign w:val="superscript"/>
        </w:rPr>
        <w:t>2)</w:t>
      </w:r>
      <w:r>
        <w:rPr/>
        <w:t xml:space="preserve"> przez członka mojej rodziny 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86360</wp:posOffset>
                </wp:positionV>
                <wp:extent cx="386715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dać imię i nazwisko oraz stopień pokrewieństwa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6.8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podać imię i nazwisko oraz stopień pokrewieństwa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 </w:t>
      </w:r>
      <w:r>
        <w:rPr/>
        <w:t>w wysokości ……………………… zł, co dokumentuję następującym dokumentem ………………………………………..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367030</wp:posOffset>
                </wp:positionV>
                <wp:extent cx="386715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leży dołączyć dokument potwierdzają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28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należy dołączyć dokument potwierd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zyskanie dochodu</w:t>
      </w:r>
      <w:r>
        <w:rPr>
          <w:vertAlign w:val="superscript"/>
        </w:rPr>
        <w:t>3)</w:t>
      </w:r>
      <w:r>
        <w:rPr/>
        <w:t xml:space="preserve"> przez członka mojej rodziny ……………………………………………………...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02235</wp:posOffset>
                </wp:positionV>
                <wp:extent cx="3867150" cy="459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dać imię i nazwisko oraz stopień pokrewieństwa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6.15pt;mso-wrap-distance-left:9.05pt;mso-wrap-distance-right:9.05pt;mso-wrap-distance-top:0pt;mso-wrap-distance-bottom:0pt;margin-top:8.0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podać imię i nazwisko oraz stopień pokrewieństwa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w wysokości ……………………… zł, co dokumentuję następującym dokumentem ………….…………………………………………………………....……………………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394970</wp:posOffset>
                </wp:positionV>
                <wp:extent cx="3867150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leży dołączyć dokument potwierdzają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31.1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należy dołączyć dokument potwierd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…………..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right="310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</w:rPr>
        <w:t>(czytelny podpis doktoranta)</w:t>
      </w:r>
    </w:p>
    <w:p>
      <w:pPr>
        <w:pStyle w:val="Normal"/>
        <w:spacing w:lineRule="auto" w:line="36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sz w:val="22"/>
          <w:vertAlign w:val="superscript"/>
        </w:rPr>
        <w:t xml:space="preserve">1) </w:t>
      </w:r>
      <w:r>
        <w:rPr>
          <w:sz w:val="22"/>
        </w:rPr>
        <w:t xml:space="preserve">dołączyć w przypadku zmiany dochodu (utraty lub uzyskania dochodu).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vertAlign w:val="superscript"/>
        </w:rPr>
        <w:t>2)</w:t>
      </w:r>
      <w:r>
        <w:rPr>
          <w:sz w:val="22"/>
        </w:rPr>
        <w:t xml:space="preserve"> zgodnie z art. 3 pkt 23 ustawy o świadczeniach rodzinnych – (Dz. U. z 2018 r. poz. 2220, z późn. zm.).</w:t>
      </w:r>
    </w:p>
    <w:p>
      <w:pPr>
        <w:pStyle w:val="Normal"/>
        <w:spacing w:lineRule="auto" w:line="240" w:before="0" w:after="0"/>
        <w:rPr/>
      </w:pPr>
      <w:r>
        <w:rPr>
          <w:sz w:val="22"/>
          <w:vertAlign w:val="superscript"/>
        </w:rPr>
        <w:t>3)</w:t>
      </w:r>
      <w:r>
        <w:rPr>
          <w:sz w:val="22"/>
        </w:rPr>
        <w:t xml:space="preserve"> zgodnie z art. 3 pkt 24 ustawy o świadczeniach rodzinnych – (Dz. U. z 2018 r. poz. 2220, z późn. zm.).</w:t>
      </w:r>
    </w:p>
    <w:sectPr>
      <w:footerReference w:type="default" r:id="rId2"/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spacing w:before="0" w:after="20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9:00Z</dcterms:created>
  <dc:creator>PCz</dc:creator>
  <dc:description/>
  <cp:keywords/>
  <dc:language>en-US</dc:language>
  <cp:lastModifiedBy>Edyta Bilecka</cp:lastModifiedBy>
  <cp:lastPrinted>2019-09-20T15:01:00Z</cp:lastPrinted>
  <dcterms:modified xsi:type="dcterms:W3CDTF">2019-09-20T13:01:00Z</dcterms:modified>
  <cp:revision>15</cp:revision>
  <dc:subject/>
  <dc:title>Wniosek o ponowne przeliczenie dochodu1)</dc:title>
</cp:coreProperties>
</file>