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680720</wp:posOffset>
                </wp:positionV>
                <wp:extent cx="64249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10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51pt;mso-wrap-distance-left:9.05pt;mso-wrap-distance-right:9.05pt;mso-wrap-distance-top:0pt;mso-wrap-distance-bottom:0pt;margin-top:-53.6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10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418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</w:t>
      </w:r>
    </w:p>
    <w:p>
      <w:pPr>
        <w:pStyle w:val="Normal"/>
        <w:shd w:fill="FFFFFF" w:val="clear"/>
        <w:ind w:left="1126" w:hanging="0"/>
        <w:rPr>
          <w:i/>
          <w:i/>
        </w:rPr>
      </w:pPr>
      <w:r>
        <w:rPr>
          <w:i/>
          <w:color w:val="000000"/>
          <w:spacing w:val="-5"/>
        </w:rPr>
        <w:t xml:space="preserve">  </w:t>
      </w:r>
      <w:r>
        <w:rPr>
          <w:i/>
          <w:color w:val="000000"/>
          <w:spacing w:val="-5"/>
        </w:rPr>
        <w:t>(imię i nazwisko)</w:t>
      </w:r>
    </w:p>
    <w:p>
      <w:pPr>
        <w:pStyle w:val="Normal"/>
        <w:shd w:fill="FFFFFF" w:val="clear"/>
        <w:ind w:left="112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  <w:t>ZAŚWIADCZENIE NACZELNIKA URZĘDU SKARBOWEGO O WYSOKOŚCI PRZYCHODU ORAZ O WYSOKOŚCI I FORMIE OPŁACONEGO PODATKU DOCHODOWEGO W ROKU KALENDARZOWYM POPRZEDZAJA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 FIZYCZN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8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DANE PODATNIIKA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umer PESEL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Nazwisko, pierwsze imię, data urod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  <w:t>Forma opłaconego zryczałtowanego podatku  dochod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14287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>Ryczałt od przychodów ewidencjonowanych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roku podatkowym 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tawka podatkowa 2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3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5,5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8,5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tawka podatkowa 10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17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wka podatkowa 20%</w:t>
      </w:r>
    </w:p>
    <w:p>
      <w:pPr>
        <w:pStyle w:val="Normal"/>
        <w:ind w:left="709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odatkowa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datek dochodowy w formie ryczałtu od przychodów osób duchownych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..zł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……………………………….          ……………………………………………………………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pieczęć urzędowa)</w:t>
        <w:tab/>
        <w:tab/>
        <w:t xml:space="preserve">   (podpis, z podaniem imienia, nazwiska i stanowiska służbowego)</w:t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8" w:right="47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29" w:leader="dot"/>
        </w:tabs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</w:r>
      <w:r>
        <w:rPr>
          <w:sz w:val="22"/>
        </w:rPr>
        <w:t>W przypadku, gdy nie nadano tego numeru lub w przypadku cudzoziemców należy podać serię i numer,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Uniwersytet Jagielloński</dc:creator>
  <dc:description/>
  <cp:keywords/>
  <dc:language>en-US</dc:language>
  <cp:lastModifiedBy>Edyta Bilecka</cp:lastModifiedBy>
  <cp:lastPrinted>2019-09-20T15:07:00Z</cp:lastPrinted>
  <dcterms:modified xsi:type="dcterms:W3CDTF">2019-09-20T13:07:00Z</dcterms:modified>
  <cp:revision>9</cp:revision>
  <dc:subject/>
  <dc:title/>
</cp:coreProperties>
</file>