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83820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5d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6.6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5d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DLA STUDENTÓW POLITECHNIKI CZĘSTOCHOWSKIEJ ZA OSIAGNIĘCIA SPORTOWE </w:t>
        <w:br/>
        <w:t>W ROKU AKADEMICKIM ........../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erwszy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4253" w:right="-64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Odwoławcza Komisja Stypendialna</w:t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sportowe w poprzednim roku akademickim:</w:t>
      </w:r>
    </w:p>
    <w:p>
      <w:pPr>
        <w:pStyle w:val="Normal"/>
        <w:ind w:left="-720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2"/>
        <w:gridCol w:w="1701"/>
        <w:gridCol w:w="1559"/>
      </w:tblGrid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z w:val="22"/>
                <w:szCs w:val="22"/>
              </w:rPr>
              <w:t>p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data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iągnięte 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 za osiągnięcia sport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ROKU AKADEMICKIM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 xml:space="preserve">,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sz w:val="20"/>
          <w:szCs w:val="20"/>
        </w:rPr>
        <w:t>(Dz. U. z 2018 r. poz. 1600, z późn. zm.) oraz odpowiedzialności cywilnej i dyscyplinarnej oświadczam, że:</w:t>
      </w:r>
    </w:p>
    <w:p>
      <w:pPr>
        <w:pStyle w:val="Normal"/>
        <w:autoSpaceDE w:val="false"/>
        <w:ind w:left="-54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 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</w:t>
      </w:r>
      <w:r>
        <w:rPr>
          <w:sz w:val="18"/>
          <w:szCs w:val="18"/>
        </w:rPr>
        <w:t>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  <w:lang w:val="en-US" w:eastAsia="en-US"/>
        </w:rPr>
      </w:pPr>
      <w:r>
        <w:rPr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9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_________________________________________________________</w:t>
        <w:br/>
        <w:t>(podać nazwę uczelni, lata i kierunek  studiów/studia doktoranckie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br/>
        <w:t>i posiadam tytuł zawodowy: ____________________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zapoznałam/em się z zasadami przyznawania świadczeń określonych w Regulaminie przyznawania świadczeń dla studentów studiów pierwszego i drugiego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 xml:space="preserve">zobowiązuję się do zwrotu nienależnie pobranych świadczeń i wyrażam zgodę na potrącenie nienależnie pobranych świadczeń z otrzymywanych stypendiów. 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right="-6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720" w:right="-648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sumowanie uzyskanych punktów (wypełnia Komisja):</w:t>
      </w:r>
    </w:p>
    <w:p>
      <w:pPr>
        <w:pStyle w:val="Normal"/>
        <w:ind w:left="-72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</w:tblGrid>
      <w:tr>
        <w:trPr>
          <w:trHeight w:val="5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z pierwszej części wniosku</w:t>
            </w:r>
          </w:p>
        </w:tc>
      </w:tr>
      <w:tr>
        <w:trPr>
          <w:trHeight w:val="87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-360" w:right="-648" w:hanging="0"/>
        <w:jc w:val="both"/>
        <w:rPr/>
      </w:pPr>
      <w:r>
        <w:rPr/>
      </w:r>
    </w:p>
    <w:p>
      <w:pPr>
        <w:pStyle w:val="Normal"/>
        <w:ind w:left="-360" w:right="-648" w:hanging="0"/>
        <w:jc w:val="right"/>
        <w:rPr/>
      </w:pPr>
      <w:r>
        <w:rPr/>
        <w:t xml:space="preserve">                                           ………</w:t>
      </w:r>
      <w:r>
        <w:rPr/>
        <w:t>..…………………………………….…………………..</w:t>
      </w:r>
    </w:p>
    <w:p>
      <w:pPr>
        <w:pStyle w:val="Normal"/>
        <w:ind w:left="-360" w:right="-648" w:hanging="0"/>
        <w:jc w:val="right"/>
        <w:rPr>
          <w:sz w:val="14"/>
          <w:szCs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  <w:szCs w:val="22"/>
        </w:rPr>
        <w:t xml:space="preserve">                                  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  <w:r>
        <w:rPr>
          <w:sz w:val="16"/>
        </w:rPr>
        <w:t xml:space="preserve">                             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1:00Z</dcterms:created>
  <dc:creator>PCz</dc:creator>
  <dc:description/>
  <cp:keywords/>
  <dc:language>en-US</dc:language>
  <cp:lastModifiedBy>Edyta Bilecka</cp:lastModifiedBy>
  <cp:lastPrinted>2019-09-20T15:05:00Z</cp:lastPrinted>
  <dcterms:modified xsi:type="dcterms:W3CDTF">2019-09-20T13:05:00Z</dcterms:modified>
  <cp:revision>16</cp:revision>
  <dc:subject/>
  <dc:title>WNIOSEK O PRZYZNANIE POMOCY MATERIALNEJ W SEMESTRZE</dc:title>
</cp:coreProperties>
</file>