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4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95/2016/2017</w:t>
      </w:r>
    </w:p>
    <w:p>
      <w:pPr>
        <w:pStyle w:val="Normal"/>
        <w:autoSpaceDE w:val="false"/>
        <w:spacing w:lineRule="auto" w:line="240" w:before="0" w:after="6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enatu PCz z dnia 11 lipca 2017 rok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warunkach odpłatności za usługi edukacyjne związane z powtarzaniem określonych zajęć na studiach stacjonarnych/niestacjonarnych* pierwszego/drugiego* stopnia z powodu niezadowalających wyników w nauce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: ……………………………………………………………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unek studiów: 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mowa nr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ymbol wydziału/ nr… / rok akad. ………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warta w dniu ....................... w Częstochowie, pomiędzy Politechniką Częstochowską, reprezentowaną z upoważnienia Rektora przez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kana/Prodziekana Wydziału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waną w dalszej części umow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czelnią,</w:t>
      </w:r>
    </w:p>
    <w:p>
      <w:pPr>
        <w:pStyle w:val="Normal"/>
        <w:tabs>
          <w:tab w:val="clear" w:pos="708"/>
          <w:tab w:val="right" w:pos="9911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Panią/Panem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ieszkałą/ym w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rodzoną/ym w .............................................. PESEL ..................................................... legitymującą/ym się dowodem osobistym: …..........................zwaną/ym w dalszej części umowy studente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rejestrowanym pod nr albumu 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dmiot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60a ustawy Prawo o szkolnictwie wyższym (tj. Dz. U. z 2016 r. poz. 1842 z późn. zm.), zwanej dalej ustawą, niniejsza umowa określa warunki odpłatności za usługi edukacyjne związane z powtarzaniem określonych zajęć na studiach stacjonarnych/niestacjonarnych* pierwszego/drugiego* stopnia z powodu niezadowalających wyników w nauce, o których mowa w art. 99 ust. 1 pkt 1) i 2) usta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a Stro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Uczel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a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łnia wymagania ustaw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wydanych na jej podstawie przepisów wykonawczych, a w tym: warunki kadrowe oraz inne niezbędne warunki do prowadzenia kształcenia na określonym kierunku i poziomie kształcenia oraz zobowiązuje się je spełniać do końca planowanego okresu studiów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z uwzględnieniem możliwego wydłużenia tego okresu zgodnie z obowiązującym w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minem studiów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udia prowadzone są zgodnie z wymaganiami, o których mowa w art. 160, 160a, 161, 162 ustawy, </w:t>
        <w:br/>
        <w:t xml:space="preserve">a szczegółowe warunki studiowania w kolejnym roku akademickim będą podawane do wiadomości studenta (za pośrednictwem strony internetowej </w:t>
      </w:r>
      <w:r>
        <w:rPr>
          <w:rFonts w:cs="Times New Roman" w:ascii="Times New Roman" w:hAnsi="Times New Roman"/>
          <w:i/>
          <w:sz w:val="18"/>
          <w:szCs w:val="18"/>
        </w:rPr>
        <w:t xml:space="preserve">www.pcz.pl </w:t>
      </w:r>
      <w:r>
        <w:rPr>
          <w:rFonts w:cs="Times New Roman" w:ascii="Times New Roman" w:hAnsi="Times New Roman"/>
          <w:sz w:val="18"/>
          <w:szCs w:val="18"/>
        </w:rPr>
        <w:t xml:space="preserve">lub specjalnej tablicy ogłoszeniowej) przed rozpoczęciem każdego roku akademickiego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cję i tok studiów oraz związane z nimi prawa i obowiązki 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 Regulamin studiów uchwalony przez Senat Politechniki Częstochowski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09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biera się opłaty wyłącznie za usługi edukacyjne, o których mowa w art. 99 ust. 1 usta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świadcza, że zapoznał się ze Statutem Politechniki Częstochowskiej uchwalonym przez Senat Politechniki Częstochowskiej, Regulaminem studiów oraz planem studiów, Uchwałą Senatu w sprawie zasad pobierania opłat za świadczone usługi edukacyjne na Politechnice Częstochowskiej, obowiązującym Zarządzeniem Rektora w sprawie opłat za świadczone usługi edukacyjne, których treść znajduje się na stronie </w:t>
      </w:r>
      <w:r>
        <w:rPr>
          <w:rFonts w:cs="Times New Roman" w:ascii="Times New Roman" w:hAnsi="Times New Roman"/>
          <w:i/>
          <w:sz w:val="18"/>
          <w:szCs w:val="18"/>
        </w:rPr>
        <w:t>www.pcz.pl</w:t>
      </w:r>
      <w:r>
        <w:rPr>
          <w:rFonts w:cs="Times New Roman" w:ascii="Times New Roman" w:hAnsi="Times New Roman"/>
          <w:i/>
          <w:iCs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zczegółowe zasady pobierania opła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ość opłat za usługi edukacyjne ustala co roku Rektor Politechniki Częstochowskiej w drodze Zarządzenia, z tym że ich wysokość nie może przekraczać kosztów ponoszonych w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 xml:space="preserve">w zakresie niezbędnym do uruchomienia </w:t>
        <w:br/>
        <w:t xml:space="preserve">i prowadzenia tych studiów z uwzględnieniem kosztów przygotowania i wdrażania strategii rozwoju uczelni, </w:t>
        <w:br/>
        <w:t>w szczególności kadr naukowych i infrastruktury dydaktyczno-naukowej, w tym amortyzacji i remont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sokość opłaty za powtarzanie zajęć z przedmiotu ………………………………….. ustala się zgodnie z obowiązującym Zarządzeniem Rektora Politechniki Częstochowskiej. W roku akademickim …………………….. opłata wynosi ………zł (słownie……………………………) za jedną godzinę zajęć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ysokość opłaty związanej z uczestnictwem w powtarzanych zajęciach ustala się zgodnie z obowiązującym Zarządzeniem Rektora Politechniki Częstochowskiej. W roku akademickim …………………….. opłata wynosi ………zł (słownie……………………………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łaty, o których mowa w ust. 2 i 3, wnoszone są jednorazowo przez student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0"/>
        <w:ind w:left="-7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łata za usługi edukacyjne jest wnoszona  przez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indywidualny numer rachunku bankowego wygenerowany </w:t>
        <w:br/>
        <w:t xml:space="preserve">w systemie USOSweb </w:t>
      </w:r>
      <w:r>
        <w:rPr>
          <w:rFonts w:cs="Times New Roman" w:ascii="Times New Roman" w:hAnsi="Times New Roman"/>
          <w:color w:val="000000"/>
          <w:sz w:val="18"/>
          <w:szCs w:val="18"/>
        </w:rPr>
        <w:t>przed rozpoczęciem usługi edukacyjnej</w:t>
      </w:r>
      <w:r>
        <w:rPr>
          <w:rFonts w:cs="Times New Roman" w:ascii="Times New Roman" w:hAnsi="Times New Roman"/>
          <w:sz w:val="18"/>
          <w:szCs w:val="18"/>
        </w:rPr>
        <w:t xml:space="preserve">. Za datę uiszczenia opłaty uważa się datę jej wpływu na rachunek </w:t>
      </w:r>
      <w:r>
        <w:rPr>
          <w:rFonts w:cs="Times New Roman" w:ascii="Times New Roman" w:hAnsi="Times New Roman"/>
          <w:bCs/>
          <w:sz w:val="18"/>
          <w:szCs w:val="18"/>
        </w:rPr>
        <w:t>Uczeln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ziekan może </w:t>
      </w:r>
      <w:r>
        <w:rPr>
          <w:rFonts w:cs="Times New Roman" w:ascii="Times New Roman" w:hAnsi="Times New Roman"/>
          <w:bCs/>
          <w:sz w:val="18"/>
          <w:szCs w:val="18"/>
        </w:rPr>
        <w:t>wyrazić z</w:t>
      </w:r>
      <w:r>
        <w:rPr>
          <w:rFonts w:cs="Times New Roman" w:ascii="Times New Roman" w:hAnsi="Times New Roman"/>
          <w:sz w:val="18"/>
          <w:szCs w:val="18"/>
        </w:rPr>
        <w:t>godę na przesunięcie terminu płatności, jednak nie dłużej niż do 30 dni lub rozłożyć płatność na rat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óźnienie we wniesieniu opłaty skutkuje nal</w:t>
      </w:r>
      <w:r>
        <w:rPr>
          <w:rFonts w:cs="Times New Roman" w:ascii="Times New Roman" w:hAnsi="Times New Roman"/>
          <w:bCs/>
          <w:sz w:val="18"/>
          <w:szCs w:val="18"/>
        </w:rPr>
        <w:t>iczen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setek ustawow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sz w:val="18"/>
          <w:szCs w:val="18"/>
        </w:rPr>
        <w:t xml:space="preserve">, na wezwanie </w:t>
      </w:r>
      <w:r>
        <w:rPr>
          <w:rFonts w:cs="Times New Roman" w:ascii="Times New Roman" w:hAnsi="Times New Roman"/>
          <w:bCs/>
          <w:sz w:val="18"/>
          <w:szCs w:val="18"/>
        </w:rPr>
        <w:t>Uczelni</w:t>
      </w:r>
      <w:r>
        <w:rPr>
          <w:rFonts w:cs="Times New Roman" w:ascii="Times New Roman" w:hAnsi="Times New Roman"/>
          <w:sz w:val="18"/>
          <w:szCs w:val="18"/>
        </w:rPr>
        <w:t>, jest zobowiązany do okazania dowodu wniesienia opłat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czelnia </w:t>
      </w:r>
      <w:r>
        <w:rPr>
          <w:rFonts w:cs="Times New Roman" w:ascii="Times New Roman" w:hAnsi="Times New Roman"/>
          <w:sz w:val="18"/>
          <w:szCs w:val="18"/>
        </w:rPr>
        <w:t>nie odpowiada za następstwa błędnego zakwalifikowania wpłaty, powstałe na skutek okoliczności leżących po stronie wpłacającego, w szczególności w wyniku wpisania niewłaściwego numeru bank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wznawiania studiów przez studenta kryterium ubiegania się o ponowne wpisanie na listę studentów jest spełnienie przez studenta warunków określonych w Regulaminie studiów oraz wcześniejsze uregulowanie na rzecz Uczelni wszystkich zaległości w opłatach wraz z odsetkami i ewentualnymi kosztami windykacj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śli opłata za kształcenie nie została uregulowana pomimo pisemnego wezwania do jej uiszczenia Dziekan może podjąć decyzję o skreśleniu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listy studentów po upływie 14 dni od dnia doręczenia </w:t>
      </w:r>
      <w:r>
        <w:rPr>
          <w:rFonts w:cs="Times New Roman" w:ascii="Times New Roman" w:hAnsi="Times New Roman"/>
          <w:bCs/>
          <w:sz w:val="18"/>
          <w:szCs w:val="18"/>
        </w:rPr>
        <w:t>studentow</w:t>
      </w:r>
      <w:r>
        <w:rPr>
          <w:rFonts w:cs="Times New Roman" w:ascii="Times New Roman" w:hAnsi="Times New Roman"/>
          <w:sz w:val="18"/>
          <w:szCs w:val="18"/>
        </w:rPr>
        <w:t>i wezwania do uiszczenia opłaty. Od niniejszej decyzji przysługuje odwołanie do Rektora w terminie 14 dni od dnia doręczenia decyzj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czelnia po upływie terminów płatności określonych Umową lub wskazanych w decyzji Dziekana lub w oświadczeniu o wypowiedzeniu niniejszej umowy może podjąć środki prawne w celu wyegzekwowania nieopłaconych należności z Umowy (koszty związane z windykacją należności ponosi student)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wrot wniesionych opła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>może domagać się zwrotu wniesionych opłat w całości w przypadku wypowiedzenia umowy przed rozpoczęciem kształc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isemnej rezygnacji ze studiów po rozpoczęciu kształcenia lub skreślenia z listy studentów,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owi </w:t>
      </w:r>
      <w:r>
        <w:rPr>
          <w:rFonts w:cs="Times New Roman" w:ascii="Times New Roman" w:hAnsi="Times New Roman"/>
          <w:sz w:val="18"/>
          <w:szCs w:val="18"/>
        </w:rPr>
        <w:t xml:space="preserve">przysługuje - na jego pisemny wniosek - zwrot wpłaconej opłaty zgodnie z obowiązującym na Uczelni zarządzeniem w sprawie zwrotu opłat wniesionych na studia, licząc od dnia, w którym </w:t>
      </w:r>
      <w:r>
        <w:rPr>
          <w:rFonts w:cs="Times New Roman" w:ascii="Times New Roman" w:hAnsi="Times New Roman"/>
          <w:bCs/>
          <w:sz w:val="18"/>
          <w:szCs w:val="18"/>
        </w:rPr>
        <w:t>studen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ł rezygnację ze studiów lub został skreślony z listy studentów. Rozstrzygnięcie w tej sprawie podejmuje Dziekan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niosek, o którym mowa w ust. 2, </w:t>
      </w: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 xml:space="preserve">winien złożyć w dziekanacie wydziału, niezwłocznie po wystąpieniu przyczyny rezygnacji ze studiów lub po skreśleniu z listy studentów i może on dotyczyć opłat za usługi edukacyjne obowiązujące </w:t>
        <w:br/>
        <w:t>w roku akademickim, w którym wniosek został złożo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isemnej rezygnacji ze studiów po rozpoczęciu kształcenia lub skreślenia z listy studentów i niewniesienia wymaganych opłat,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a </w:t>
      </w:r>
      <w:r>
        <w:rPr>
          <w:rFonts w:cs="Times New Roman" w:ascii="Times New Roman" w:hAnsi="Times New Roman"/>
          <w:sz w:val="18"/>
          <w:szCs w:val="18"/>
        </w:rPr>
        <w:t xml:space="preserve">może dochodzić zaległych opłat w wysokości proporcjonalnej do odbytych zajęć objętych planem studiów i ponoszonych przez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ę </w:t>
      </w:r>
      <w:r>
        <w:rPr>
          <w:rFonts w:cs="Times New Roman" w:ascii="Times New Roman" w:hAnsi="Times New Roman"/>
          <w:sz w:val="18"/>
          <w:szCs w:val="18"/>
        </w:rPr>
        <w:t>koszt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i warunki obowiązywania Umow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niejsza Umowa zawarta jest na okres trwania kształcenia w ramach zajęć, o którym mowa w § 3 ust. 2 niniejszej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ą Umowę rozwiązuje się przed upływem terminu, o którym mowa w ust. 1 w przypadku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mocnego skreślenia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listy studentów w przypadkach określonych w Regulaminie studiów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/>
        <w:ind w:left="70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a pisemnej rezygnacji ze studiów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6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powiedzenie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y Umowy mogą ją wypowiedzieć w każdym czas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owiedzenie powinno nastąpić w formie pisemnej pod rygorem nieważności. Wypowiedzenie umowy przez studenta jest jednoznaczne z rezygnacją ze studiów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stanowienia końcow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a postanowień Umowy wymaga formy pisemnej pod rygorem nieważn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sprawach nieuregulowanych niniejszą Umową mają zastosowanie przepisy Ustawy oraz Kodeksu Cywil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elkie spory wynikające z niniejszej umowy strony będą starały się rozwiązać polubownie, a jeśli będzie to konieczne - poddają je rozstrzygnięciu przez sąd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wszechny w Częstochowie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mowę sporządzono w dwóch jednobrzmiących egzemplarzach: jeden dla </w:t>
      </w:r>
      <w:r>
        <w:rPr>
          <w:rFonts w:cs="Times New Roman" w:ascii="Times New Roman" w:hAnsi="Times New Roman"/>
          <w:bCs/>
          <w:sz w:val="18"/>
          <w:szCs w:val="18"/>
        </w:rPr>
        <w:t xml:space="preserve">Uczelni </w:t>
      </w:r>
      <w:r>
        <w:rPr>
          <w:rFonts w:cs="Times New Roman" w:ascii="Times New Roman" w:hAnsi="Times New Roman"/>
          <w:sz w:val="18"/>
          <w:szCs w:val="18"/>
        </w:rPr>
        <w:t xml:space="preserve">oraz jeden dla </w:t>
      </w:r>
      <w:r>
        <w:rPr>
          <w:rFonts w:cs="Times New Roman" w:ascii="Times New Roman" w:hAnsi="Times New Roman"/>
          <w:bCs/>
          <w:sz w:val="18"/>
          <w:szCs w:val="18"/>
        </w:rPr>
        <w:t>student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szczenia wynikające z umowy przedawniają się z upływem trzech la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udent zobowiązuje się pisemnie powiadomić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Uczelnię </w:t>
      </w:r>
      <w:r>
        <w:rPr>
          <w:rFonts w:cs="Times New Roman" w:ascii="Times New Roman" w:hAnsi="Times New Roman"/>
          <w:color w:val="000000"/>
          <w:sz w:val="18"/>
          <w:szCs w:val="18"/>
        </w:rPr>
        <w:t>o zmianie jego danych osobowych zawartych w niniejszej Umowie, w tym adresu zamieszkania. Skutki zaniechania wykonania tego obowiązku obciążać będą studenta, w przypadku niedopełnienia tego obowiązku doręczenie pisma pod dotychczasowy adres uznaje się za prawnie skutecz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udent </w:t>
      </w:r>
      <w:r>
        <w:rPr>
          <w:rFonts w:cs="Times New Roman" w:ascii="Times New Roman" w:hAnsi="Times New Roman"/>
          <w:sz w:val="18"/>
          <w:szCs w:val="18"/>
        </w:rPr>
        <w:t xml:space="preserve">wyraża zgodę na związane z realizacją umowy przetwarzanie swoich danych osobowych przez </w:t>
      </w:r>
      <w:r>
        <w:rPr>
          <w:rFonts w:cs="Times New Roman" w:ascii="Times New Roman" w:hAnsi="Times New Roman"/>
          <w:bCs/>
          <w:sz w:val="18"/>
          <w:szCs w:val="18"/>
        </w:rPr>
        <w:t>Uczelnię</w:t>
      </w:r>
      <w:r>
        <w:rPr>
          <w:rFonts w:cs="Times New Roman" w:ascii="Times New Roman" w:hAnsi="Times New Roman"/>
          <w:sz w:val="18"/>
          <w:szCs w:val="18"/>
        </w:rPr>
        <w:t>, stosownie do ustawy z dnia 29 sierpnia 1997 r. o ochronie danych osobowych (Dz. U. z 2015 r. poz. 922 z późn. zm.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ziekan/Prodziekan Wydziału)</w:t>
        <w:tab/>
        <w:tab/>
        <w:tab/>
        <w:tab/>
        <w:tab/>
        <w:tab/>
        <w:t>(Student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417" w:right="127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000000"/>
      <w:sz w:val="20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Cs w:val="24"/>
    </w:rPr>
  </w:style>
  <w:style w:type="character" w:styleId="StopkaZnak">
    <w:name w:val="Stopka Znak"/>
    <w:qFormat/>
    <w:rPr>
      <w:color w:val="00000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3:00Z</dcterms:created>
  <dc:creator>kubacka</dc:creator>
  <dc:description/>
  <cp:keywords/>
  <dc:language>en-US</dc:language>
  <cp:lastModifiedBy>Anna Warta</cp:lastModifiedBy>
  <cp:lastPrinted>2014-11-04T10:27:00Z</cp:lastPrinted>
  <dcterms:modified xsi:type="dcterms:W3CDTF">2017-07-11T12:24:00Z</dcterms:modified>
  <cp:revision>17</cp:revision>
  <dc:subject/>
  <dc:title/>
</cp:coreProperties>
</file>