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Załącznik nr 2 </w:t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o Uchwały nr 95/2016/2017</w:t>
      </w:r>
    </w:p>
    <w:p>
      <w:pPr>
        <w:pStyle w:val="Normal"/>
        <w:widowControl/>
        <w:autoSpaceDE w:val="false"/>
        <w:spacing w:lineRule="auto" w:line="240" w:before="0" w:after="600"/>
        <w:jc w:val="right"/>
        <w:textAlignment w:val="auto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enatu PCz z dnia 11 lipca 2017 roku</w:t>
      </w:r>
    </w:p>
    <w:p>
      <w:pPr>
        <w:pStyle w:val="Normal"/>
        <w:spacing w:lineRule="auto" w:line="360"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MOWA </w:t>
        <w:br/>
        <w:t>o warunkach odpłatności na studiach niestacjonarnych I i II stopnia</w:t>
      </w:r>
    </w:p>
    <w:p>
      <w:pPr>
        <w:pStyle w:val="Normal"/>
        <w:spacing w:lineRule="auto" w:line="240"/>
        <w:ind w:left="549" w:hanging="0"/>
        <w:rPr>
          <w:sz w:val="18"/>
          <w:szCs w:val="18"/>
        </w:rPr>
      </w:pPr>
      <w:r>
        <w:rPr>
          <w:sz w:val="18"/>
          <w:szCs w:val="18"/>
        </w:rPr>
        <w:t>Wydział: ………………………………………………………………….………………</w:t>
      </w:r>
    </w:p>
    <w:p>
      <w:pPr>
        <w:pStyle w:val="Normal"/>
        <w:spacing w:lineRule="auto" w:line="240" w:before="0" w:after="0"/>
        <w:ind w:firstLine="549"/>
        <w:rPr>
          <w:b/>
          <w:b/>
          <w:sz w:val="18"/>
          <w:szCs w:val="18"/>
        </w:rPr>
      </w:pPr>
      <w:r>
        <w:rPr>
          <w:sz w:val="18"/>
          <w:szCs w:val="18"/>
        </w:rPr>
        <w:t>kierunek studiów:…….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18"/>
          <w:szCs w:val="18"/>
        </w:rPr>
        <w:t xml:space="preserve">Umowa Nr: </w:t>
      </w:r>
      <w:r>
        <w:rPr>
          <w:sz w:val="18"/>
          <w:szCs w:val="18"/>
        </w:rPr>
        <w:t>symbol wydziału/ nr... / rok akad. 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zawarta w dniu ....................... w Częstochowie, pomiędzy Politechniką Częstochowską, reprezentowaną z upoważnienia Rektora przez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ziekana/Prodziekana Wydziału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zwaną w dalszej części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czelnią,</w:t>
      </w:r>
    </w:p>
    <w:p>
      <w:pPr>
        <w:pStyle w:val="Normal"/>
        <w:tabs>
          <w:tab w:val="clear" w:pos="708"/>
          <w:tab w:val="right" w:pos="9911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Panią/Panem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/>
      </w:pPr>
      <w:r>
        <w:rPr>
          <w:sz w:val="18"/>
          <w:szCs w:val="18"/>
        </w:rPr>
        <w:t>zamieszkałą/ym w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rodzoną/ym w ............................................................. PESEL .............................................. legitymującą/ym się dowodem osobistym: …...........................zwaną/ym w dalszej części umowy studente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rejestrowanym pod nr albumu 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miot Umowy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>Zgodnie z art. 160a ustawy Prawo o szkolnictwie wyższym (tj. Dz. U. z 2016 r. poz. 1842 z późn. zm.), zwanej dalej ustawą, niniejsza umowa określa warunki odpłatności za usługi edukacyjne na studiach wyższych niestacjonarnych, o których mowa w art. 99 ust. 1 pkt 1), 3) oraz wysokość opłat związanych z odbyciem tych studiów, o których mowa w art. 98 ust 1 pkt 5) ustawy.</w:t>
      </w:r>
    </w:p>
    <w:p>
      <w:pPr>
        <w:pStyle w:val="Normal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Str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0" w:hanging="350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Uczelnia oświadcza, że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18"/>
          <w:szCs w:val="18"/>
        </w:rPr>
        <w:t>spełnia wymagania Ustawy oraz wydanych na jej podstawie przepisów wykonawczych, a w tym: warunki kadrowe oraz inne niezbędne warunki do prowadzenia kształcenia na w/w kierunku oraz zobowiązuje się je spełniać do końca planowanego okresu studiów studenta</w:t>
      </w:r>
      <w:r>
        <w:rPr>
          <w:b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(</w:t>
      </w:r>
      <w:r>
        <w:rPr>
          <w:sz w:val="18"/>
          <w:szCs w:val="18"/>
        </w:rPr>
        <w:t xml:space="preserve">z uwzględnieniem możliwego wydłużenia tego okresu zgodnie z obowiązującym </w:t>
        <w:br/>
        <w:t>w Uczelni  Regulaminem studiów)</w:t>
      </w:r>
      <w:r>
        <w:rPr>
          <w:spacing w:val="-8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18"/>
          <w:szCs w:val="18"/>
        </w:rPr>
        <w:t xml:space="preserve">studia prowadzone są zgodnie z wymaganiami, o których mowa w art. 160, 160a, 161 i 162 ustawy, a szczegółowe warunki studiowania w kolejnym roku akademickim będą podawane do wiadomości studenta (za pośrednictwem strony internetowej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www.pcz.pl</w:t>
        </w:r>
      </w:hyperlink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lub specjalnej tablicy ogłoszeniowej) przed rozpoczęciem każdego roku akademickieg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izację i tok studiów oraz związane z nimi prawa i obowiązki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a </w:t>
      </w:r>
      <w:r>
        <w:rPr>
          <w:rFonts w:cs="Times New Roman" w:ascii="Times New Roman" w:hAnsi="Times New Roman"/>
          <w:sz w:val="18"/>
          <w:szCs w:val="18"/>
        </w:rPr>
        <w:t>określa Regulamin studiów uchwalony przez Senat Politechniki Częstochowskiej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jęte przez studenta studia kończą się uzyskaniem tytułu zawodowego .......……………………………………. do nadawania którego Uczelnia posiada uprawnienia i zobowiązuje się je utrzymywać do końca okresu studiów na kierunku wybranym przez studenta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sz w:val="18"/>
          <w:szCs w:val="18"/>
        </w:rPr>
        <w:t>pobiera się opłaty wyłącznie za usługi edukacyjne, o których mowa w art. 99 ust. 1 pkt 1) Usta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udent oświadcza, że zapoznał się z Statutem Politechniki Częstochowskiej uchwalonym przez Senat Politechniki Częstochowskiej, Regulaminem studiów oraz planem studiów, Uchwałą Senatu w sprawie zasad pobierania opłat za świadczone usługi edukacyjne na Politechnice Częstochowskiej, obowiązującym Zarządzeniem Rektora w sprawie opłat za świadczone usługi edukacyjne, których treść znajduje się na stronie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ww.pcz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bowiązania Str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czelnia zobowiązuje się wobec studenta do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09" w:hanging="360"/>
        <w:rPr/>
      </w:pPr>
      <w:r>
        <w:rPr>
          <w:sz w:val="18"/>
          <w:szCs w:val="18"/>
        </w:rPr>
        <w:t>realizacji programu kształcenia wybranego przez niego kierunku .…………………………………………………… na niestacjonarnyc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studiach …….. stopnia w ……………….... semestralnym cyklu kształcenia, rozpoczynającym się </w:t>
        <w:br/>
        <w:t>w semestrze .............................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od …………………. 20…….. r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rowadzania zajęć dydaktycznych przez nauczycieli akademickich posiadających odpowiednie kwalifikacje naukowe, dydaktyczne lub zawodowe,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a po zakończeniu toku studiów dyplomu zgodnego z ukończonym kierunkiem studiów i formą kształcenia,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dostępniania na stronie internetowej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 w terminie przewidzianym w Ustawie i Regulaminie studiów informacji na temat planu studiów oraz na temat wysokości i terminu wnoszenia opłat za kształcenie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ewnienia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>pomocy materialnej, zgodnie z Regulaminem przyznawania świadczeń pomocy materialnej,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żliwienia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>dokonywania okresowej oceny jakości kształcenia,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ewnienia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 xml:space="preserve">czynnego i biernego prawa wyborczego do organów kolegialnych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strzegania praw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a </w:t>
      </w:r>
      <w:r>
        <w:rPr>
          <w:rFonts w:cs="Times New Roman" w:ascii="Times New Roman" w:hAnsi="Times New Roman"/>
          <w:sz w:val="18"/>
          <w:szCs w:val="18"/>
        </w:rPr>
        <w:t>przewidzianych w Ustawie i Regulaminie studiów.</w:t>
      </w:r>
    </w:p>
    <w:p>
      <w:pPr>
        <w:pStyle w:val="Akapitzlist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Student </w:t>
      </w:r>
      <w:r>
        <w:rPr>
          <w:rFonts w:eastAsia="Calibri"/>
          <w:color w:val="000000"/>
          <w:sz w:val="18"/>
          <w:szCs w:val="18"/>
          <w:lang w:eastAsia="en-US"/>
        </w:rPr>
        <w:t>zobowiązuje się do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uczestniczenia w zajęciach dydaktycznych i innych określonych planem studiów oraz uzyskania wymaganych tym planem zaliczeń i egzaminów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postępowania zgodnie z treścią ślubowania oraz do przestrzegania postanowień Statutu Politechniki Częstochowskiej, Regulaminu studiów oraz innych zarządzeń i decyzji wydanych przez władze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Uczelni </w:t>
      </w:r>
      <w:r>
        <w:rPr>
          <w:rFonts w:eastAsia="Calibri"/>
          <w:color w:val="000000"/>
          <w:sz w:val="18"/>
          <w:szCs w:val="18"/>
          <w:lang w:eastAsia="en-US"/>
        </w:rPr>
        <w:t>obowiązujących w trakcie trwania studiów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pisemnego powiadamiania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Uczelni </w:t>
      </w:r>
      <w:r>
        <w:rPr>
          <w:rFonts w:eastAsia="Calibri"/>
          <w:color w:val="000000"/>
          <w:sz w:val="18"/>
          <w:szCs w:val="18"/>
          <w:lang w:eastAsia="en-US"/>
        </w:rPr>
        <w:t xml:space="preserve">o zmianie jego danych osobowych zawartych w niniejszej Umowie, w tym adresu zamieszkania. Skutki zaniechania wykonania tego obowiązku obciążać będą studenta, </w:t>
      </w:r>
      <w:r>
        <w:rPr>
          <w:sz w:val="18"/>
          <w:szCs w:val="18"/>
        </w:rPr>
        <w:t>w przypadku niedopełnienia tego obowiązku doręczenie pisma pod dotychczasowy adres uznaje się za prawnie skuteczny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eastAsia="Calibri"/>
          <w:color w:val="000000"/>
          <w:sz w:val="18"/>
          <w:szCs w:val="18"/>
          <w:lang w:eastAsia="en-US"/>
        </w:rPr>
        <w:t>wnoszenia opłat za powtarzanie przez studenta określonych zajęć z powodu niezadowalających wyników w nauce tj. w przypadku ponownego udziału w zajęciach z przedmiotu, którego student mimo obowiązku nie zaliczył, uzyskując tym samym niezadawalający wynik w nauce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noszenia opłat za zajęcia nieobjęte planem studiów, w tym zajęcia uzupełniające efekty kształcenia niezbędne do podjęcia studiów</w:t>
      </w:r>
      <w:r>
        <w:rPr>
          <w:rFonts w:eastAsia="Calibri"/>
          <w:color w:val="000000"/>
          <w:sz w:val="18"/>
          <w:szCs w:val="18"/>
          <w:lang w:eastAsia="en-US"/>
        </w:rPr>
        <w:t xml:space="preserve"> drugiego stopnia na określonym kierunku,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wnoszenia innych opłat przewidzianych przepisami prawa powszechnie obowiązującego, w szczególności za: wydanie legitymacji studenckiej, indeksu, dyplomu ukończenia studiów wyższych oraz ich duplikatów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terminowego wnoszenia opłat na rzecz Uczelni.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zasady pobierania opłat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opłat za usługi edukacyjne ustala co roku Rektor Politechniki Częstochowskiej w drodze Zarządzenia, z tym że ich wysokość nie może przekraczać kosztów ponoszonych w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>w zakresie niezbędnym do uruchomienia i prowadzenia tych studiów z uwzględnieniem kosztów przygotowania i wdrażania strategii rozwoju Uczelni w szczególności rozwoju kadr naukowych i infrastruktury dydaktyczno-naukowej, w tym amortyzacji i remo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W roku akademickim …… opłaty za studia wynoszą*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 semestr ................................ - .............. zł (słownie: ….……............………………………………..zł)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513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wpisać właściwy num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 semestr ................................ - .............. zł (słownie: .……...….……………………………………. zł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(wpisać właściwy numer)</w:t>
      </w:r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miana wysokości opłaty w kolejnych latach, może nastąpić jedynie w wyniku: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wzrostu kosztów ponoszonych w zakresie niezbędnym do prowadzenia studiów w szczególności z uwzględnieniem wzrostu kosztów amortyzacji i remontów,  jednak nie więcej niż 10 % w stosunku do opłaty za poprzedni rok akademicki. </w:t>
      </w:r>
    </w:p>
    <w:p>
      <w:pPr>
        <w:pStyle w:val="Akapitzlist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powtarzania przez studenta semestru/roku studiów lub powrotu na studia po urlopie, jeżeli student będzie studiował na roku studiów, dla którego ustalone będą inne opłaty niż te określone w dniu podpisania niniejszej umowy (tj. w wysokości ustalonej dla usług świadczonych dla pozostałych studentów odbywających terminowo studia na tym semestrze/roku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miana wysokości opłaty nastąpi na podstawie zarządzenia Rektora obowiązującego dla danego semestru/roku akademickiego, na którym odbywać się będą  zajęcia, na które jest skierowany student w wyniku powtarzania lub powrotu po urlopie na stud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 zmianie wysokości opłaty wskazanej w ust.3 i 4 Uczelnia zobowiązuje się powiadomić Studenta pisemnie przed rozpoczęciem kolejnego semestru/roku akademickiego wraz z informacją o przysługującym mu prawie do odstąpienia od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wiadomienie, o którym mowa w ust.5, będzie przekazane listem poleconym na adres Studenta wskazany w niniejszej umowie, lub przekazane w stosownym dziekanacie za pisemnym potwierdzeniem odbi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opłat za wydanie dokumentów związanych z tokiem studiów wynosi: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lektronicznej legitymacji studenckiej – 17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deksu – 4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yplomu ukończenia studiów wyższych – 60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datkowego odpisu dyplomu w tłumaczeniu na język obcy – 40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wydanie duplikatu dokumentu pobiera się opłatę o połowę wyższą niż wydanie oryginał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 legalizację dokumentów – w tym wyciągu z indeksu, karty przebiegu studiów – przeznaczonych do obrotu prawnego za granicą, pobiera się opłatę w wysokości 19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a się następujące terminy wnoszenia opłat przez studentów w roku akademickim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567" w:hanging="2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 semestr pierwszy zimowy do dnia 15 października (w przypadku studentów przyjętych na zasadzie rekrutacji w terminie do 30 września)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567" w:hanging="2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semestr zimowy w terminie dwa tygodnie od dnia doręczenia decyzji o przyjęciu na studia – rekrutacja w późniejszym terminie, przeniesienie bądź wznowienie studiów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567" w:hanging="2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 kolejny semestr zimowy do dnia 30 września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567" w:hanging="2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semestr pierwszy letni do dnia 15 marca (w przypadku studentów przyjętych na zasadzie rekrutacji w terminie do 28 lutego)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567" w:hanging="2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 semestr letni w terminie dwa tygodnie od dnia doręczenia decyzji o przyjęciu na studia – rekrutacja w późniejszym terminie, przeniesienie bądź wznowienie studiów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60" w:after="0"/>
        <w:ind w:left="567" w:hanging="2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kolejny semestr letni do dnia 28 lut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y za usługi edukacyjne, o których mowa w § 3 ust. 2 pkt d) i e) wnoszone są przez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indywidualny numer rachunku bankowego wygenerowany w systemie USOSweb </w:t>
      </w:r>
      <w:r>
        <w:rPr>
          <w:rFonts w:cs="Times New Roman" w:ascii="Times New Roman" w:hAnsi="Times New Roman"/>
          <w:color w:val="000000"/>
          <w:sz w:val="18"/>
          <w:szCs w:val="18"/>
        </w:rPr>
        <w:t>przed rozpoczęciem usługi edukacyjnej</w:t>
      </w:r>
      <w:r>
        <w:rPr>
          <w:rFonts w:cs="Times New Roman" w:ascii="Times New Roman" w:hAnsi="Times New Roman"/>
          <w:sz w:val="18"/>
          <w:szCs w:val="18"/>
        </w:rPr>
        <w:t xml:space="preserve">. Za datę uiszczenia opłaty uważa się datę jej wpływu na rachunek </w:t>
      </w:r>
      <w:r>
        <w:rPr>
          <w:rFonts w:cs="Times New Roman" w:ascii="Times New Roman" w:hAnsi="Times New Roman"/>
          <w:bCs/>
          <w:sz w:val="18"/>
          <w:szCs w:val="18"/>
        </w:rPr>
        <w:t>Uczel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ziekan może wyrazić zgodę na przesunięcie terminu płatności, jednak nie dłużej niż do 30 dni lub rozłożyć płatność na r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óźnienie we wniesieniu opłaty skutkuje naliczeniem odsetek ustaw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bCs/>
          <w:sz w:val="18"/>
          <w:szCs w:val="18"/>
        </w:rPr>
        <w:t>Student</w:t>
      </w:r>
      <w:r>
        <w:rPr>
          <w:sz w:val="18"/>
          <w:szCs w:val="18"/>
        </w:rPr>
        <w:t xml:space="preserve">, na wezwanie </w:t>
      </w:r>
      <w:r>
        <w:rPr>
          <w:bCs/>
          <w:sz w:val="18"/>
          <w:szCs w:val="18"/>
        </w:rPr>
        <w:t>Uczelni</w:t>
      </w:r>
      <w:r>
        <w:rPr>
          <w:sz w:val="18"/>
          <w:szCs w:val="18"/>
        </w:rPr>
        <w:t>, jest zobowiązany do okazania dowodu wniesienia opła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Uczelnia nie odpowiada za następstwa błędnego zakwalifikowania wpłaty, powstałe na skutek okoliczności leżących po stronie wpłacającego, w szczególności w wyniku wpisania niewłaściwego numeru bankow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wznawiania studiów przez studenta kryterium ubiegania się o ponowne wpisanie na listę studentów jest spełnienie przez studenta warunków określonych w Regulaminie studiów oraz wcześniejsze uregulowanie na rzecz Uczelni wszystkich zaległości w opłatach wraz z odsetkami i ewentualnymi kosztami windyka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płata za kształcenie nie została uregulowana pomimo pisemnego wezwania do jej uiszczenia Dziekan może skreślić studenta z listy po upływie 14 dni od dnia doręczenia studentowi wezwania do uiszczenia opłaty. Od niniejszej decyzji przysługuje odwołanie do Rektora w terminie 14 dni od dnia doręczenia decyz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zelnia po upływie terminów płatności określonych Umową lub wskazanych w decyzji Dziekana lub w oświadczeniu o wypowiedzeniu niniejszej umowy może podjąć środki prawne w celu wyegzekwowania nieopłaconych należności z Umowy (koszty związane z windykacją należności ponosi student)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rot wniesionych opłat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magać się zwrotu wniesionych opłat w całości w przypadku wypowiedzenia umowy przed rozpoczęciem kształc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 xml:space="preserve">przysługuje - na jego pisemny wniosek - zwrot wpłaconej opłaty zgodnie z obowiązującym na Uczelni zarządzeniem w sprawie zwrotu opłat wniesionych na studia, licząc od dnia, w którym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złożył rezygnację ze studiów lub został skreślony z listy studentów. Rozstrzygnięcie w tej sprawie podejmuje Dziekan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, o którym mowa w ust. 2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winien złożyć w dziekanacie wydziału, niezwłocznie po wystąpieniu przyczyny rezygnacji ze studiów lub po skreśleniu z listy studentów i może on dotyczyć opłat za usługi edukacyjne obowiązujące w roku akademickim, w którym wniosek został złożon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 i niewniesienia wymaganych opłat,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 xml:space="preserve">może dochodzić zaległych opłat w wysokości proporcjonalnej do odbytych zajęć objętych planem studiów i ponoszonych przez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sz w:val="18"/>
          <w:szCs w:val="18"/>
        </w:rPr>
        <w:t>kosz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i warunki obowiązywania Umowy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18"/>
          <w:szCs w:val="18"/>
        </w:rPr>
        <w:t xml:space="preserve">Niniejsza Umowa zawarta jest na okres trwania studiów, o którym mowa w § 3 ust 1 pkt a)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razie przedłużania okresu realizacji studiów w przypadkach wskazanych w Regulaminie studiów, okres obowiązywania umowy ulega odpowiedniemu przedłużeni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iniejszą Umowę rozwiązuje się przed upływem terminu, o którym mowa w ust. 1 w przypadk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przeniesienia się studenta na inny kierunek, a także na inny rodzaj studi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pacing w:val="-6"/>
          <w:sz w:val="18"/>
          <w:szCs w:val="18"/>
        </w:rPr>
        <w:t>prawomocnego skreślenia studenta z listy studentów w przypadkach określonych w Regulaminie studi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łożenia pisemnej rezygnacji ze studi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18"/>
          <w:szCs w:val="18"/>
        </w:rPr>
        <w:t>Niniejsza umowa wygasa z mocy prawa z dniem złożenia egzaminu dyplomowego przez Studenta.</w:t>
      </w:r>
    </w:p>
    <w:p>
      <w:pPr>
        <w:pStyle w:val="Normal"/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owiedzenie Umowy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>
          <w:sz w:val="18"/>
          <w:szCs w:val="18"/>
        </w:rPr>
        <w:t xml:space="preserve">Strony Umowy mogą ją wypowiedzieć w każdym czas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18"/>
          <w:szCs w:val="18"/>
        </w:rPr>
        <w:t>Wypowiedzenie powinno nastąpić w formie pisemnej pod rygorem nieważności. Wypowiedzenie umowy przez studenta jest równoznaczne z rezygnacją ze studiów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rPr>
          <w:sz w:val="18"/>
          <w:szCs w:val="18"/>
        </w:rPr>
      </w:pPr>
      <w:r>
        <w:rPr>
          <w:sz w:val="18"/>
          <w:szCs w:val="18"/>
        </w:rPr>
        <w:t>Zmiana postanowień Umowy wymaga formy pisemnej pod rygorem nieważ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rPr>
          <w:sz w:val="18"/>
          <w:szCs w:val="18"/>
        </w:rPr>
      </w:pPr>
      <w:r>
        <w:rPr>
          <w:sz w:val="18"/>
          <w:szCs w:val="18"/>
        </w:rPr>
        <w:t>Roszczenia wynikające z umowy przedawniają się z upływem trzech la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rPr>
          <w:sz w:val="18"/>
          <w:szCs w:val="18"/>
        </w:rPr>
      </w:pPr>
      <w:r>
        <w:rPr>
          <w:sz w:val="18"/>
          <w:szCs w:val="18"/>
        </w:rPr>
        <w:t>W sprawach nieuregulowanych niniejszą Umową mają zastosowanie odpowiednie przepisy Ustawy oraz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rPr>
          <w:sz w:val="18"/>
          <w:szCs w:val="18"/>
        </w:rPr>
      </w:pPr>
      <w:r>
        <w:rPr>
          <w:sz w:val="18"/>
          <w:szCs w:val="18"/>
        </w:rPr>
        <w:t>Wszelkie spory wynikające z niniejszej umowy strony będą starały się rozwiązać polubownie, a jeśli będzie to konieczne </w:t>
        <w:br/>
        <w:t>- poddają je rozstrzygnięciu przez sąd powszechny w Częstoch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284" w:hanging="36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: jeden dla Uczelni oraz jeden dla student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2" w:leader="none"/>
        </w:tabs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yraża zgodę na związane z realizacją umowy przetwarzanie swoich danych osobowych przez </w:t>
      </w:r>
      <w:r>
        <w:rPr>
          <w:rFonts w:cs="Times New Roman" w:ascii="Times New Roman" w:hAnsi="Times New Roman"/>
          <w:bCs/>
          <w:sz w:val="18"/>
          <w:szCs w:val="18"/>
        </w:rPr>
        <w:t>Uczelnię</w:t>
      </w:r>
      <w:r>
        <w:rPr>
          <w:rFonts w:cs="Times New Roman" w:ascii="Times New Roman" w:hAnsi="Times New Roman"/>
          <w:sz w:val="18"/>
          <w:szCs w:val="18"/>
        </w:rPr>
        <w:t>, stosownie do    ustawy z dnia 29 sierpnia 1997 r. o ochronie danych osobowych (Dz. U. z 2015 r. poz. 922 z późn. zm.)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..</w:t>
        <w:tab/>
        <w:t>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spacing w:lineRule="auto" w:line="240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Dziekan/Prodziekan)                                                                                         (Studen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sz w:val="18"/>
          <w:szCs w:val="18"/>
        </w:rPr>
        <w:t>* indywidualnie dla studenta</w:t>
      </w:r>
    </w:p>
    <w:sectPr>
      <w:footerReference w:type="default" r:id="rId3"/>
      <w:type w:val="nextPage"/>
      <w:pgSz w:w="11906" w:h="16838"/>
      <w:pgMar w:left="1134" w:right="1133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0"/>
      <w:ind w:left="720" w:hanging="0"/>
      <w:contextualSpacing/>
      <w:jc w:val="left"/>
      <w:textAlignment w:val="auto"/>
    </w:pPr>
    <w:rPr>
      <w:rFonts w:ascii="Calibri" w:hAnsi="Calibri" w:eastAsia="Calibri" w:cs="Calibri"/>
      <w:color w:val="000000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34:00Z</dcterms:created>
  <dc:creator>Róża Kubacka</dc:creator>
  <dc:description/>
  <cp:keywords/>
  <dc:language>en-US</dc:language>
  <cp:lastModifiedBy>Anna Warta</cp:lastModifiedBy>
  <cp:lastPrinted>2017-06-02T09:39:00Z</cp:lastPrinted>
  <dcterms:modified xsi:type="dcterms:W3CDTF">2017-07-11T12:24:00Z</dcterms:modified>
  <cp:revision>42</cp:revision>
  <dc:subject/>
  <dc:title>Zał</dc:title>
</cp:coreProperties>
</file>