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łącznik nr 1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do Uchwały nr 95/2016/2017</w:t>
      </w:r>
    </w:p>
    <w:p>
      <w:pPr>
        <w:pStyle w:val="Normal"/>
        <w:autoSpaceDE w:val="false"/>
        <w:spacing w:lineRule="auto" w:line="240" w:before="0" w:after="60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Senatu PCz z dnia 11 lipca 2017 roku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UMOWA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 warunkach odpłatności na studiach stacjonarnych I i II stopnia</w:t>
      </w:r>
    </w:p>
    <w:p>
      <w:pPr>
        <w:pStyle w:val="Normal"/>
        <w:autoSpaceDE w:val="false"/>
        <w:spacing w:lineRule="auto" w:line="36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dział: ……………………………………………………………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ierunek studiów: ………………………………………………….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Umowa nr</w:t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symbol wydziału/ nr… / rok akad. ……….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awarta w dniu ....................... w Częstochowie, pomiędzy Politechniką Częstochowską, reprezentowaną z upoważnienia Rektora przez: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ziekana/Prodziekana Wydziału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waną w dalszej części umowy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czelnią,</w:t>
      </w:r>
    </w:p>
    <w:p>
      <w:pPr>
        <w:pStyle w:val="Normal"/>
        <w:tabs>
          <w:tab w:val="clear" w:pos="708"/>
          <w:tab w:val="right" w:pos="9911" w:leader="dot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 Panią/Panem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781" w:leader="dot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amieszkałą/ym w 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781" w:leader="dot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rodzoną/ym w .............................................. PESEL ..................................................... legitymującą/ym się dowodem osobistym: …..........................zwaną/ym w dalszej części umowy studentem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rejestrowanym pod nr albumu .........................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§ 1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zedmiot Umowy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art. 160a ustawy Prawo o szkolnictwie wyższym (tj. Dz. U. z 2016 r. poz. 1842 z późn. zm.), zwanej dalej ustawą, niniejsza umowa określa warunki odpłatności za usługi edukacyjne na studiach wyższych stacjonarnych, o których mowa  w art. 99 ust. 1 pkt 2), 3) oraz wysokość opłat związanych z odbyciem tych studiów, o których mowa w art. 98 ust. 1 pkt 5) ustawy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§ 2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świadczenia Stron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Uczelni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świadcza, że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/>
        <w:ind w:left="709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ełnia wymagania ustawy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az wydanych na jej podstawie przepisów wykonawczych, a w tym: warunki kadrowe oraz inne niezbędne warunki do prowadzenia kształcenia na określonym kierunku i poziomie kształcenia oraz zobowiązuje się je spełniać do końca planowanego okresu studiów student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z uwzględnieniem możliwego wydłużenia tego okresu zgodnie z obowiązującym w </w:t>
      </w:r>
      <w:r>
        <w:rPr>
          <w:rFonts w:cs="Times New Roman" w:ascii="Times New Roman" w:hAnsi="Times New Roman"/>
          <w:bCs/>
          <w:sz w:val="18"/>
          <w:szCs w:val="18"/>
        </w:rPr>
        <w:t>Uczelni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gulaminem studiów)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/>
        <w:ind w:left="709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studia prowadzone są zgodnie z wymaganiami, o których mowa w art. 160, 160a, 161, 162 ustawy, </w:t>
        <w:br/>
        <w:t xml:space="preserve">a szczegółowe warunki studiowania w kolejnym roku akademickim będą podawane do wiadomości studenta (za pośrednictwem strony internetowej </w:t>
      </w:r>
      <w:r>
        <w:rPr>
          <w:rFonts w:cs="Times New Roman" w:ascii="Times New Roman" w:hAnsi="Times New Roman"/>
          <w:i/>
          <w:sz w:val="18"/>
          <w:szCs w:val="18"/>
        </w:rPr>
        <w:t xml:space="preserve">www.pcz.pl </w:t>
      </w:r>
      <w:r>
        <w:rPr>
          <w:rFonts w:cs="Times New Roman" w:ascii="Times New Roman" w:hAnsi="Times New Roman"/>
          <w:sz w:val="18"/>
          <w:szCs w:val="18"/>
        </w:rPr>
        <w:t xml:space="preserve">lub specjalnej tablicy ogłoszeniowej) przed rozpoczęciem każdego roku akademickiego,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/>
        <w:ind w:left="709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rganizację i tok studiów oraz związane z nimi prawa i obowiązki student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reśla Regulamin studiów uchwalony przez Senat Politechniki Częstochowskiej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/>
        <w:ind w:left="709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djęte przez student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studia kończą się uzyskaniem tytułu zawodowego ………………………….., do nadawania którego </w:t>
      </w:r>
      <w:r>
        <w:rPr>
          <w:rFonts w:cs="Times New Roman" w:ascii="Times New Roman" w:hAnsi="Times New Roman"/>
          <w:bCs/>
          <w:sz w:val="18"/>
          <w:szCs w:val="18"/>
        </w:rPr>
        <w:t>Uczelni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a uprawnienia i zobowiązuje się je utrzymywać do końca planowanego okresu studiów na kierunku wybranym przez studenta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/>
        <w:ind w:left="709" w:hanging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biera się opłaty wyłącznie za usługi edukacyjne, o których mowa w art. 99 ust 1 ustawy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/>
        <w:ind w:left="284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Student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świadcza, że zapoznał się ze Statutem Politechniki Częstochowskiej uchwalonym przez Senat Politechniki Częstochowskiej, Regulaminem studiów oraz planem studiów, Uchwałą Senatu w sprawie zasad pobierania opłat za świadczone usługi edukacyjne na Politechnice Częstochowskiej, obowiązującym Zarządzeniem Rektora w sprawie opłat za świadczone usługi edukacyjne, których treść znajduje się na stronie </w:t>
      </w:r>
      <w:r>
        <w:rPr>
          <w:rFonts w:cs="Times New Roman" w:ascii="Times New Roman" w:hAnsi="Times New Roman"/>
          <w:i/>
          <w:sz w:val="18"/>
          <w:szCs w:val="18"/>
        </w:rPr>
        <w:t>www.pcz.pl</w:t>
      </w:r>
      <w:r>
        <w:rPr>
          <w:rFonts w:cs="Times New Roman" w:ascii="Times New Roman" w:hAnsi="Times New Roman"/>
          <w:sz w:val="18"/>
          <w:szCs w:val="18"/>
        </w:rPr>
        <w:t xml:space="preserve"> .</w:t>
      </w:r>
    </w:p>
    <w:p>
      <w:pPr>
        <w:pStyle w:val="Akapitzlist"/>
        <w:autoSpaceDE w:val="false"/>
        <w:spacing w:lineRule="auto" w:line="24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§ 3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obowiązania Stron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Uczelni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obowiązuje się wobec student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ealizacji programu kształcenia na wybranym przez niego kierunku …………………………………….. na stacjonarnych studiach ……. stopnia w …………………. semestralnym cyklu kształcenia, rozpoczynającym się </w:t>
        <w:br/>
        <w:t>w semestrze …………………. od ……………………. 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prowadzania zajęć dydaktycznych przez nauczycieli akademickich posiadających odpowiednie kwalifikacje naukowe, dydaktyczne lub zawodowe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dania po zakończeniu toku studiów dyplomu zgodnego z ukończonym kierunkiem studiów i formą kształcenia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dostępniania na stronie internetowej Uczelni, w terminie przewidzianym w ustawie i Regulaminie studiów informacji na temat planu studiów oraz na temat wysokości i terminu wnoszenia opłat za kształcenie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apewnienia studentowi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mocy materialnej, zgodnie z Regulaminem przyznawania świadczeń pomocy materialnej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umożliwienia studentowi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konywania okresowej oceny jakości kształcenia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zapewnienia studentowi czynnego i biernego prawa wyborczego do organów kolegialnych </w:t>
      </w:r>
      <w:r>
        <w:rPr>
          <w:rFonts w:cs="Times New Roman" w:ascii="Times New Roman" w:hAnsi="Times New Roman"/>
          <w:bCs/>
          <w:sz w:val="18"/>
          <w:szCs w:val="18"/>
        </w:rPr>
        <w:t>Uczelni</w:t>
      </w:r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strzegania praw student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widzianych w ustawie i Regulaminie studiów.</w:t>
      </w:r>
    </w:p>
    <w:p>
      <w:pPr>
        <w:pStyle w:val="Akapitzlist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Student </w:t>
      </w:r>
      <w:r>
        <w:rPr>
          <w:rFonts w:cs="Times New Roman" w:ascii="Times New Roman" w:hAnsi="Times New Roman"/>
          <w:sz w:val="18"/>
          <w:szCs w:val="18"/>
        </w:rPr>
        <w:t>zobowiązuje się do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czestniczenia w zajęciach dydaktycznych i innych określonych planem studiów oraz uzyskania wymaganych tym planem zaliczeń i egzaminów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stępowania zgodnie z treścią ślubowania oraz do przestrzegania postanowień Statutu Politechniki Częstochowskiej, Regulaminu studiów oraz innych zarządzeń i decyzji wydanych przez władze </w:t>
      </w:r>
      <w:r>
        <w:rPr>
          <w:rFonts w:cs="Times New Roman" w:ascii="Times New Roman" w:hAnsi="Times New Roman"/>
          <w:bCs/>
          <w:sz w:val="18"/>
          <w:szCs w:val="18"/>
        </w:rPr>
        <w:t xml:space="preserve">Uczelni </w:t>
      </w:r>
      <w:r>
        <w:rPr>
          <w:rFonts w:cs="Times New Roman" w:ascii="Times New Roman" w:hAnsi="Times New Roman"/>
          <w:sz w:val="18"/>
          <w:szCs w:val="18"/>
        </w:rPr>
        <w:t>obowiązujących w trakcie trwania studiów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isemnego powiadamiania </w:t>
      </w:r>
      <w:r>
        <w:rPr>
          <w:rFonts w:cs="Times New Roman" w:ascii="Times New Roman" w:hAnsi="Times New Roman"/>
          <w:bCs/>
          <w:sz w:val="18"/>
          <w:szCs w:val="18"/>
        </w:rPr>
        <w:t xml:space="preserve">Uczelni </w:t>
      </w:r>
      <w:r>
        <w:rPr>
          <w:rFonts w:cs="Times New Roman" w:ascii="Times New Roman" w:hAnsi="Times New Roman"/>
          <w:sz w:val="18"/>
          <w:szCs w:val="18"/>
        </w:rPr>
        <w:t xml:space="preserve">o zmianie jego danych osobowych zawartych w niniejszej Umowie, w tym adresu zamieszkania. Skutki zaniechania wykonania tego obowiązku obciążać będą studenta, </w:t>
      </w:r>
      <w:r>
        <w:rPr>
          <w:rFonts w:cs="Times New Roman" w:ascii="Times New Roman" w:hAnsi="Times New Roman"/>
          <w:color w:val="000000"/>
          <w:sz w:val="18"/>
          <w:szCs w:val="18"/>
        </w:rPr>
        <w:t>w przypadku niedopełnienia tego obowiązku doręczenie pisma pod dotychczasowy adres uznaje się za prawnie skuteczny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noszenia opłat za powtarzanie przez studenta określonych zajęć z powodu niezadowalających wyników w nauce tj. w przypadku ponownego udziału w zajęciach z przedmiotu, którego student mimo obowiązku nie zaliczył, uzyskując tym samym niezadawalający wynik w nauce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noszenia opłat za zajęcia nieobjęte planem studiów, w tym zajęcia uzupełniające efekty kształcenia niezbędne do podjęcia studiów</w:t>
      </w:r>
      <w:r>
        <w:rPr>
          <w:rFonts w:cs="Times New Roman" w:ascii="Times New Roman" w:hAnsi="Times New Roman"/>
          <w:sz w:val="18"/>
          <w:szCs w:val="18"/>
        </w:rPr>
        <w:t xml:space="preserve"> drugiego stopnia na określonym kierunku,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oszenia innych opłat przewidzianych przepisami prawa powszechnie obowiązującego, w szczególności za: wydanie legitymacji studenckiej, indeksu, dyplomu ukończenia studiów wyższych oraz ich duplikatów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rminowego wnoszenia opłat na rzecz Uczelni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§ 4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zczegółowe zasady pobierania opłat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/>
        <w:ind w:left="284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ysokość opłat za usługi edukacyjne ustala co roku Rektor Politechniki Częstochowskiej w drodze Zarządzenia, z tym że ich wysokość nie może przekraczać kosztów ponoszonych w </w:t>
      </w:r>
      <w:r>
        <w:rPr>
          <w:rFonts w:cs="Times New Roman" w:ascii="Times New Roman" w:hAnsi="Times New Roman"/>
          <w:bCs/>
          <w:sz w:val="18"/>
          <w:szCs w:val="18"/>
        </w:rPr>
        <w:t xml:space="preserve">Uczelni </w:t>
      </w:r>
      <w:r>
        <w:rPr>
          <w:rFonts w:cs="Times New Roman" w:ascii="Times New Roman" w:hAnsi="Times New Roman"/>
          <w:sz w:val="18"/>
          <w:szCs w:val="18"/>
        </w:rPr>
        <w:t xml:space="preserve">w zakresie niezbędnym do uruchomienia </w:t>
        <w:br/>
        <w:t xml:space="preserve">i prowadzenia tych studiów z uwzględnieniem kosztów przygotowania i wdrażania strategii rozwoju uczelni, </w:t>
        <w:br/>
        <w:t>w szczególności kadr naukowych i infrastruktury dydaktyczno-naukowej, w tym amortyzacji i remontów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/>
        <w:ind w:left="284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sokość opłaty, o której mowa w § 3 ust. 2 pkt d) ustala się zgodnie z obowiązującym Zarządzeniem Rektora w sprawie opłat za świadczone usługi edukacyjne. Opłata wnoszona jest jednorazowo przez studenta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ysokość opłat za wydanie dokumentów związanych z tokiem studiów wynosi:</w:t>
      </w:r>
    </w:p>
    <w:p>
      <w:pPr>
        <w:pStyle w:val="Akapitzlist"/>
        <w:autoSpaceDE w:val="false"/>
        <w:spacing w:lineRule="auto" w:line="24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elektronicznej legitymacji studenckiej – 17,00 zł,</w:t>
      </w:r>
    </w:p>
    <w:p>
      <w:pPr>
        <w:pStyle w:val="Akapitzlist"/>
        <w:autoSpaceDE w:val="false"/>
        <w:spacing w:lineRule="auto" w:line="24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indeksu – 4,00 zł,</w:t>
      </w:r>
    </w:p>
    <w:p>
      <w:pPr>
        <w:pStyle w:val="Akapitzlist"/>
        <w:autoSpaceDE w:val="false"/>
        <w:spacing w:lineRule="auto" w:line="24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dyplomu ukończenia studiów wyższych – 60,00 zł,</w:t>
      </w:r>
    </w:p>
    <w:p>
      <w:pPr>
        <w:pStyle w:val="Akapitzlist"/>
        <w:autoSpaceDE w:val="false"/>
        <w:spacing w:lineRule="auto" w:line="24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dodatkowego odpisu dyplomu w tłumaczeniu na język obcy – 40,00 zł.  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/>
        <w:ind w:left="284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 wydanie duplikatu dokumentu pobiera się opłatę o połowę wyższą niż wydanie oryginału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/>
        <w:ind w:left="284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 legalizację dokumentów – w tym wyciągu z indeksu, karty przebiegu studiów – przeznaczonych do obrotu prawnego za granicą, pobiera się opłatę w wysokości 19,00 zł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/>
        <w:ind w:left="284" w:hanging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Zmiana wysokości opłaty w kolejnych latach, może nastąpić jedynie w wyniku:</w:t>
      </w:r>
    </w:p>
    <w:p>
      <w:pPr>
        <w:pStyle w:val="Akapitzlist"/>
        <w:autoSpaceDE w:val="false"/>
        <w:spacing w:lineRule="auto" w:line="240"/>
        <w:ind w:left="28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wzrostu kosztów ponoszonych w zakresie niezbędnym do prowadzenia studiów w szczególności z uwzględnieniem wzrostu kosztów amortyzacji i remontów,  jednak nie więcej niż 10 % w stosunku do opłaty za poprzedni rok akademicki. </w:t>
      </w:r>
    </w:p>
    <w:p>
      <w:pPr>
        <w:pStyle w:val="Akapitzlist"/>
        <w:autoSpaceDE w:val="false"/>
        <w:spacing w:lineRule="auto" w:line="240"/>
        <w:ind w:left="28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powtarzania przez studenta semestru/roku studiów lub powrotu na studia po urlopie, jeżeli student będzie studiował na roku studiów, dla którego ustalone będą inne opłaty niż te określone w dniu podpisania niniejszej umowy (tj. w wysokości ustalonej dla usług świadczonych dla pozostałych studentów odbywających terminowo studia na tym semestrze/roku). 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6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Zmiana wysokości opłaty nastąpi na podstawie zarządzenia Rektora obowiązującego dla danego semestru/roku akademickiego,  na którym odbywać się będą  zajęcia, na które jest skierowany student w wyniku powtarzania lub powrotu po urlopie na studia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6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 zmianie wysokości opłaty wskazanej w ust.6 i 7 Uczelnia zobowiązuje się powiadomić Studenta pisemnie przed rozpoczęciem kolejnego semestru/roku akademickiego wraz z informacją o przysługującym mu prawie do odstąpienia od umow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6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Zawiadomienie, o którym mowa w ust.8, będzie przekazane listem poleconym na adres Studenta wskazany w niniejszej umowie, lub przekazane w stosownym dziekanacie za pisemnym potwierdzeniem odbioru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płaty za usługi edukacyjne, o których mowa w § 3 ust. 2 pkt d), e) i f) wnoszone są przez </w:t>
      </w:r>
      <w:r>
        <w:rPr>
          <w:rFonts w:cs="Times New Roman" w:ascii="Times New Roman" w:hAnsi="Times New Roman"/>
          <w:bCs/>
          <w:sz w:val="18"/>
          <w:szCs w:val="18"/>
        </w:rPr>
        <w:t>student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a indywidualny numer rachunku bankowego wygenerowany w systemie USOSweb </w:t>
      </w:r>
      <w:r>
        <w:rPr>
          <w:rFonts w:cs="Times New Roman" w:ascii="Times New Roman" w:hAnsi="Times New Roman"/>
          <w:color w:val="000000"/>
          <w:sz w:val="18"/>
          <w:szCs w:val="18"/>
        </w:rPr>
        <w:t>przed rozpoczęciem usługi edukacyjnej</w:t>
      </w:r>
      <w:r>
        <w:rPr>
          <w:rFonts w:cs="Times New Roman" w:ascii="Times New Roman" w:hAnsi="Times New Roman"/>
          <w:sz w:val="18"/>
          <w:szCs w:val="18"/>
        </w:rPr>
        <w:t xml:space="preserve">. Za datę uiszczenia opłaty uważa się datę jej wpływu na rachunek </w:t>
      </w:r>
      <w:r>
        <w:rPr>
          <w:rFonts w:cs="Times New Roman" w:ascii="Times New Roman" w:hAnsi="Times New Roman"/>
          <w:bCs/>
          <w:sz w:val="18"/>
          <w:szCs w:val="18"/>
        </w:rPr>
        <w:t>Uczelni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Dziekan może </w:t>
      </w:r>
      <w:r>
        <w:rPr>
          <w:rFonts w:cs="Times New Roman" w:ascii="Times New Roman" w:hAnsi="Times New Roman"/>
          <w:bCs/>
          <w:sz w:val="18"/>
          <w:szCs w:val="18"/>
        </w:rPr>
        <w:t>wyrazić z</w:t>
      </w:r>
      <w:r>
        <w:rPr>
          <w:rFonts w:cs="Times New Roman" w:ascii="Times New Roman" w:hAnsi="Times New Roman"/>
          <w:sz w:val="18"/>
          <w:szCs w:val="18"/>
        </w:rPr>
        <w:t>godę na przesunięcie terminu płatności, jednak nie dłużej niż do 30 dni lub rozłożyć płatność na raty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późnienie we wniesieniu opłaty skutkuje nal</w:t>
      </w:r>
      <w:r>
        <w:rPr>
          <w:rFonts w:cs="Times New Roman" w:ascii="Times New Roman" w:hAnsi="Times New Roman"/>
          <w:bCs/>
          <w:sz w:val="18"/>
          <w:szCs w:val="18"/>
        </w:rPr>
        <w:t>iczeniem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setek ustawowych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Student</w:t>
      </w:r>
      <w:r>
        <w:rPr>
          <w:rFonts w:cs="Times New Roman" w:ascii="Times New Roman" w:hAnsi="Times New Roman"/>
          <w:sz w:val="18"/>
          <w:szCs w:val="18"/>
        </w:rPr>
        <w:t xml:space="preserve">, na wezwanie </w:t>
      </w:r>
      <w:r>
        <w:rPr>
          <w:rFonts w:cs="Times New Roman" w:ascii="Times New Roman" w:hAnsi="Times New Roman"/>
          <w:bCs/>
          <w:sz w:val="18"/>
          <w:szCs w:val="18"/>
        </w:rPr>
        <w:t>Uczelni</w:t>
      </w:r>
      <w:r>
        <w:rPr>
          <w:rFonts w:cs="Times New Roman" w:ascii="Times New Roman" w:hAnsi="Times New Roman"/>
          <w:sz w:val="18"/>
          <w:szCs w:val="18"/>
        </w:rPr>
        <w:t>, jest zobowiązany do okazania dowodu wniesienia opłaty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/>
        <w:ind w:left="284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Uczelnia </w:t>
      </w:r>
      <w:r>
        <w:rPr>
          <w:rFonts w:cs="Times New Roman" w:ascii="Times New Roman" w:hAnsi="Times New Roman"/>
          <w:sz w:val="18"/>
          <w:szCs w:val="18"/>
        </w:rPr>
        <w:t>nie odpowiada za następstwa błędnego zakwalifikowania wpłaty, powstałe na skutek okoliczności leżących po stronie wpłacającego, w szczególności w wyniku wpisania niewłaściwego numeru bankowego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/>
        <w:ind w:left="284" w:hanging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 przypadku wznawiania studiów przez studenta kryterium ubiegania się o ponowne wpisanie na listę studentów jest spełnienie przez studenta warunków określonych w Regulaminie studiów oraz wcześniejsze uregulowanie na rzecz Uczelni wszystkich zaległości w opłatach wraz z odsetkami i ewentualnymi kosztami windykacji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/>
        <w:ind w:left="284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śli opłata za kształcenie nie została uregulowana pomimo pisemnego wezwania do jej uiszczenia Dziekan może skreślić studenta z listy po upływie 14 dni od dnia doręczenia studentowi wezwania do uiszczenia opłaty. Od niniejszej decyzji przysługuje odwołanie do Rektora w terminie 14 dni od dnia doręczenia decyzji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/>
        <w:ind w:left="284" w:hanging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czelnia po upływie terminów płatności określonych Umową lub wskazanych w decyzji Dziekana lub w oświadczeniu o wypowiedzeniu niniejszej umowy może podjąć środki prawne w celu wyegzekwowania nieopłaconych należności z Umowy (koszty związane z windykacją należności ponosi student).</w:t>
      </w:r>
    </w:p>
    <w:p>
      <w:pPr>
        <w:pStyle w:val="Akapitzlist"/>
        <w:autoSpaceDE w:val="false"/>
        <w:spacing w:lineRule="auto" w:line="240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br/>
      </w:r>
    </w:p>
    <w:p>
      <w:pPr>
        <w:pStyle w:val="Akapitzlist"/>
        <w:autoSpaceDE w:val="false"/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autoSpaceDE w:val="false"/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§ 5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wrot wniesionych opłat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284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Student </w:t>
      </w:r>
      <w:r>
        <w:rPr>
          <w:rFonts w:cs="Times New Roman" w:ascii="Times New Roman" w:hAnsi="Times New Roman"/>
          <w:sz w:val="18"/>
          <w:szCs w:val="18"/>
        </w:rPr>
        <w:t>może domagać się zwrotu wniesionych opłat w całości w przypadku wypowiedzenia umowy przed rozpoczęciem kształcen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284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przypadku pisemnej rezygnacji ze studiów po rozpoczęciu kształcenia lub skreślenia z listy studentów, </w:t>
      </w:r>
      <w:r>
        <w:rPr>
          <w:rFonts w:cs="Times New Roman" w:ascii="Times New Roman" w:hAnsi="Times New Roman"/>
          <w:bCs/>
          <w:sz w:val="18"/>
          <w:szCs w:val="18"/>
        </w:rPr>
        <w:t xml:space="preserve">studentowi </w:t>
      </w:r>
      <w:r>
        <w:rPr>
          <w:rFonts w:cs="Times New Roman" w:ascii="Times New Roman" w:hAnsi="Times New Roman"/>
          <w:sz w:val="18"/>
          <w:szCs w:val="18"/>
        </w:rPr>
        <w:t xml:space="preserve">przysługuje - na jego pisemny wniosek - zwrot wpłaconej opłaty zgodnie z obowiązującym na Uczelni zarządzeniem w sprawie zwrotu opłat wniesionych na studia, licząc od dnia, w którym </w:t>
      </w:r>
      <w:r>
        <w:rPr>
          <w:rFonts w:cs="Times New Roman" w:ascii="Times New Roman" w:hAnsi="Times New Roman"/>
          <w:bCs/>
          <w:sz w:val="18"/>
          <w:szCs w:val="18"/>
        </w:rPr>
        <w:t>student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łożył rezygnację ze studiów lub został skreślony z listy studentów. Rozstrzygnięcie w tej sprawie podejmuje Dziekan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niosek, o którym mowa w ust. 2, </w:t>
      </w:r>
      <w:r>
        <w:rPr>
          <w:rFonts w:cs="Times New Roman" w:ascii="Times New Roman" w:hAnsi="Times New Roman"/>
          <w:bCs/>
          <w:sz w:val="18"/>
          <w:szCs w:val="18"/>
        </w:rPr>
        <w:t xml:space="preserve">student </w:t>
      </w:r>
      <w:r>
        <w:rPr>
          <w:rFonts w:cs="Times New Roman" w:ascii="Times New Roman" w:hAnsi="Times New Roman"/>
          <w:sz w:val="18"/>
          <w:szCs w:val="18"/>
        </w:rPr>
        <w:t>winien złożyć w dziekanacie wydziału, niezwłocznie po wystąpieniu przyczyny rezygnacji ze studiów lub po skreśleniu z listy studentów i może on dotyczyć opłat za usługi edukacyjne obowiązujące w roku akademickim, w którym wniosek został złożon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 przypadku pisemnej rezygnacji ze studiów po rozpoczęciu kształcenia lub skreślenia z listy studentów i niewniesienia wymaganych opłat, </w:t>
      </w:r>
      <w:r>
        <w:rPr>
          <w:rFonts w:cs="Times New Roman" w:ascii="Times New Roman" w:hAnsi="Times New Roman"/>
          <w:bCs/>
          <w:sz w:val="18"/>
          <w:szCs w:val="18"/>
        </w:rPr>
        <w:t xml:space="preserve">Uczelnia </w:t>
      </w:r>
      <w:r>
        <w:rPr>
          <w:rFonts w:cs="Times New Roman" w:ascii="Times New Roman" w:hAnsi="Times New Roman"/>
          <w:sz w:val="18"/>
          <w:szCs w:val="18"/>
        </w:rPr>
        <w:t xml:space="preserve">może dochodzić zaległych opłat w wysokości proporcjonalnej do odbytych zajęć objętych planem studiów i ponoszonych przez </w:t>
      </w:r>
      <w:r>
        <w:rPr>
          <w:rFonts w:cs="Times New Roman" w:ascii="Times New Roman" w:hAnsi="Times New Roman"/>
          <w:bCs/>
          <w:sz w:val="18"/>
          <w:szCs w:val="18"/>
        </w:rPr>
        <w:t xml:space="preserve">Uczelnię </w:t>
      </w:r>
      <w:r>
        <w:rPr>
          <w:rFonts w:cs="Times New Roman" w:ascii="Times New Roman" w:hAnsi="Times New Roman"/>
          <w:sz w:val="18"/>
          <w:szCs w:val="18"/>
        </w:rPr>
        <w:t>kosztów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§ 6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ermin i warunki obowiązywania Umowy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iniejsza Umowa zawarta jest na okres trwania studiów, o którym mowa w § 3 ust 1 pkt a) niniejszej Umowy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 razie przedłużania okresu realizacji studiów w przypadkach wskazanych w Regulaminie studiów, okres obowiązywania umowy ulega odpowiedniemu przedłużeniu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/>
        <w:ind w:left="284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niejszą Umowę rozwiązuje się przed upływem terminu, o którym mowa w ust. 1 w przypadku: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/>
        <w:ind w:left="709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rzeniesienia się </w:t>
      </w:r>
      <w:r>
        <w:rPr>
          <w:rFonts w:cs="Times New Roman" w:ascii="Times New Roman" w:hAnsi="Times New Roman"/>
          <w:bCs/>
          <w:sz w:val="18"/>
          <w:szCs w:val="18"/>
        </w:rPr>
        <w:t>student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 inny kierunek, a także na inny rodzaj studiów,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/>
        <w:ind w:left="709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rawomocnego skreślenia </w:t>
      </w:r>
      <w:r>
        <w:rPr>
          <w:rFonts w:cs="Times New Roman" w:ascii="Times New Roman" w:hAnsi="Times New Roman"/>
          <w:bCs/>
          <w:sz w:val="18"/>
          <w:szCs w:val="18"/>
        </w:rPr>
        <w:t>student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 listy studentów w przypadkach określonych w Regulaminie studiów,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/>
        <w:ind w:left="709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łożenia pisemnej rezygnacji ze studiów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/>
        <w:ind w:left="284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mowa wygasa z mocy prawa z dniem złożenia egzaminu dyplomowego przez studenta. </w:t>
      </w:r>
    </w:p>
    <w:p>
      <w:pPr>
        <w:pStyle w:val="Akapitzlist"/>
        <w:autoSpaceDE w:val="false"/>
        <w:spacing w:lineRule="auto" w:line="24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§ 7</w:t>
      </w:r>
    </w:p>
    <w:p>
      <w:pPr>
        <w:pStyle w:val="Normal"/>
        <w:autoSpaceDE w:val="false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Wypowiedzenie Umowy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/>
        <w:ind w:left="284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rony Umowy mogą ją wypowiedzieć w każdym czasie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/>
        <w:ind w:left="284" w:hanging="36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powiedzenie powinno nastąpić w formie pisemnej pod rygorem nieważności. Wypowiedzenie umowy przez studenta jest jednoznaczne z rezygnacją ze studiów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§ 8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stanowienia końcowe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/>
        <w:ind w:left="284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miana postanowień Umowy wymaga formy pisemnej pod rygorem nieważności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 sprawach nieuregulowanych niniejszą Umową mają zastosowanie przepisy Ustawy oraz Kodeksu Cywilnego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szelkie spory wynikające z niniejszej umowy strony będą starały się rozwiązać polubownie, a jeśli będzie to konieczne - poddają je rozstrzygnięciu przez sąd </w:t>
      </w:r>
      <w:r>
        <w:rPr>
          <w:rFonts w:cs="Times New Roman" w:ascii="Times New Roman" w:hAnsi="Times New Roman"/>
          <w:color w:val="000000"/>
          <w:sz w:val="18"/>
          <w:szCs w:val="18"/>
        </w:rPr>
        <w:t>powszechny w Częstochowie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/>
        <w:ind w:left="284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mowę sporządzono w dwóch jednobrzmiących egzemplarzach: jeden dla </w:t>
      </w:r>
      <w:r>
        <w:rPr>
          <w:rFonts w:cs="Times New Roman" w:ascii="Times New Roman" w:hAnsi="Times New Roman"/>
          <w:bCs/>
          <w:sz w:val="18"/>
          <w:szCs w:val="18"/>
        </w:rPr>
        <w:t xml:space="preserve">Uczelni </w:t>
      </w:r>
      <w:r>
        <w:rPr>
          <w:rFonts w:cs="Times New Roman" w:ascii="Times New Roman" w:hAnsi="Times New Roman"/>
          <w:sz w:val="18"/>
          <w:szCs w:val="18"/>
        </w:rPr>
        <w:t xml:space="preserve">oraz jeden dla </w:t>
      </w:r>
      <w:r>
        <w:rPr>
          <w:rFonts w:cs="Times New Roman" w:ascii="Times New Roman" w:hAnsi="Times New Roman"/>
          <w:bCs/>
          <w:sz w:val="18"/>
          <w:szCs w:val="18"/>
        </w:rPr>
        <w:t>studenta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/>
        <w:ind w:left="284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szczenia wynikające z umowy przedawniają się z upływem trzech lat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Student </w:t>
      </w:r>
      <w:r>
        <w:rPr>
          <w:rFonts w:cs="Times New Roman" w:ascii="Times New Roman" w:hAnsi="Times New Roman"/>
          <w:sz w:val="18"/>
          <w:szCs w:val="18"/>
        </w:rPr>
        <w:t xml:space="preserve">wyraża zgodę na związane z realizacją umowy przetwarzanie swoich danych osobowych przez </w:t>
      </w:r>
      <w:r>
        <w:rPr>
          <w:rFonts w:cs="Times New Roman" w:ascii="Times New Roman" w:hAnsi="Times New Roman"/>
          <w:bCs/>
          <w:sz w:val="18"/>
          <w:szCs w:val="18"/>
        </w:rPr>
        <w:t>Uczelnię</w:t>
      </w:r>
      <w:r>
        <w:rPr>
          <w:rFonts w:cs="Times New Roman" w:ascii="Times New Roman" w:hAnsi="Times New Roman"/>
          <w:sz w:val="18"/>
          <w:szCs w:val="18"/>
        </w:rPr>
        <w:t>, stosownie do ustawy z dnia 29 sierpnia 1997 r. o ochronie danych osobowych (Dz. U. z 2015 r. poz. 922 z późn. zm.)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</w:t>
        <w:tab/>
        <w:t>............................................................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(Dziekan/Prodziekan Wydziału)</w:t>
        <w:tab/>
        <w:tab/>
        <w:tab/>
        <w:tab/>
        <w:tab/>
        <w:tab/>
        <w:t>(Student)</w:t>
      </w:r>
    </w:p>
    <w:sectPr>
      <w:footerReference w:type="default" r:id="rId2"/>
      <w:type w:val="nextPage"/>
      <w:pgSz w:w="11906" w:h="16838"/>
      <w:pgMar w:left="1417" w:right="1274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3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000000"/>
      <w:sz w:val="20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color w:val="000000"/>
      <w:szCs w:val="24"/>
    </w:rPr>
  </w:style>
  <w:style w:type="character" w:styleId="StopkaZnak">
    <w:name w:val="Stopka Znak"/>
    <w:qFormat/>
    <w:rPr>
      <w:color w:val="000000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5:34:00Z</dcterms:created>
  <dc:creator>kubacka</dc:creator>
  <dc:description/>
  <cp:keywords/>
  <dc:language>en-US</dc:language>
  <cp:lastModifiedBy>Anna Warta</cp:lastModifiedBy>
  <cp:lastPrinted>2014-11-04T10:20:00Z</cp:lastPrinted>
  <dcterms:modified xsi:type="dcterms:W3CDTF">2017-07-11T12:22:00Z</dcterms:modified>
  <cp:revision>51</cp:revision>
  <dc:subject/>
  <dc:title/>
</cp:coreProperties>
</file>