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szCs w:val="28"/>
        </w:rPr>
        <w:t>Załącznik nr 1 do Zarządzania nr 69/2013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Cs w:val="28"/>
        </w:rPr>
        <w:t>Rektora PCz z dnia 1.10.2013 roku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........................................................................ </w:t>
        <w:tab/>
        <w:t xml:space="preserve">              dnia 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nazwisko i imi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azwisko rod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rok, wydział w przypadku doktoranta również instytut/kated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DRES ZAMELDOWANIA/ZAMIESZKANI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                </w:t>
      </w:r>
      <w:r>
        <w:rPr>
          <w:sz w:val="28"/>
        </w:rPr>
        <w:t>PESEL 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województw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</w:rPr>
      </w:pPr>
      <w:r>
        <w:rPr/>
        <w:t>………………………………………</w:t>
      </w:r>
      <w:r>
        <w:rPr/>
        <w:t xml:space="preserve">....….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kod pocztowy,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        </w:t>
      </w:r>
      <w:r>
        <w:rPr>
          <w:sz w:val="32"/>
        </w:rPr>
        <w:t xml:space="preserve">Oddział NFZ................................ </w:t>
      </w: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ulica, nr domu, nr lokalu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- WNIOSEK </w:t>
        <w:br/>
        <w:t>studenta I Stopnia/II Stopnia/III Stopnia* Politechniki Częstochows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bezpieczenie zdrowotne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12"/>
        </w:rPr>
      </w:pPr>
      <w:r>
        <w:rPr>
          <w:sz w:val="22"/>
        </w:rPr>
        <w:t>nie podlegam ubezpieczeniu jako członek rodziny ubezpieczonego opłacającego składkę lub za którego jest opłacana składka (np. rodzica lub współmałżon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12"/>
        </w:rPr>
      </w:pPr>
      <w:r>
        <w:rPr>
          <w:sz w:val="22"/>
        </w:rPr>
        <w:t>nie pozostaję w stosunku pracy, stosunku służbowym, nie prowadzę działalności gospodarczej objętej ubezpieczeniem społe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12"/>
        </w:rPr>
      </w:pPr>
      <w:r>
        <w:rPr>
          <w:sz w:val="22"/>
        </w:rPr>
        <w:t>nie jestem zatrudniony na umowę zlecenie, od której opłacana jest składka zdrowot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12"/>
        </w:rPr>
      </w:pPr>
      <w:r>
        <w:rPr>
          <w:sz w:val="22"/>
        </w:rPr>
        <w:t>nie pobieram świadczeń emerytalno-rentowych z ubezpieczenia społe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12"/>
        </w:rPr>
      </w:pPr>
      <w:r>
        <w:rPr>
          <w:sz w:val="22"/>
        </w:rPr>
        <w:t>nie pobieram renty socjalnej, zasiłku stałego, zasiłku stałego wyrównawczego lub gwarantowanego zasiłku okresowego z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nie podlegam obowiązkowi ubezpieczenia zdrowotnego z pozostałych tytułów wymienionych </w:t>
        <w:br/>
        <w:t xml:space="preserve">w art. 66 ustawy z dnia 27 sierpnia 2004 r. o świadczeniach opieki zdrowotnej finansowanych ze środków publi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b/>
          <w:bCs/>
          <w:sz w:val="22"/>
          <w:u w:val="single"/>
        </w:rPr>
        <w:t>wnoszę o ubezpieczenie zdrowotne od 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1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720" w:leader="none"/>
        </w:tabs>
        <w:jc w:val="both"/>
        <w:rPr/>
      </w:pPr>
      <w:r>
        <w:rPr>
          <w:b/>
          <w:sz w:val="18"/>
          <w:szCs w:val="18"/>
        </w:rPr>
        <w:t>Oświadczam, że zobowiązuje się powiadomić Uczelnię o wszelkich zmianach mających wpływ na ubezpieczenie zdrowotne w terminie 7 dni od daty ich powstania.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jc w:val="both"/>
        <w:rPr/>
      </w:pPr>
      <w:r>
        <w:rPr>
          <w:b/>
          <w:sz w:val="18"/>
          <w:szCs w:val="18"/>
        </w:rPr>
        <w:t>Jednocześnie jestem świadomy, że w przypadku podania danych niezgodnych z prawdą, zobowiązuję się do zapłaty za wszelkie usługi medyczne, które zostaną mi udzielone, będąc nieprawnie zgłoszonym do ubezpieczenia zdrowotnego</w:t>
      </w:r>
      <w:r>
        <w:rPr/>
        <w:t>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zytelny podpis składającego oświadczenie)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2160" w:hRule="atLeast"/>
        </w:trPr>
        <w:tc>
          <w:tcPr>
            <w:tcW w:w="9713" w:type="dxa"/>
            <w:tcBorders/>
          </w:tcPr>
          <w:p>
            <w:pPr>
              <w:pStyle w:val="Normal"/>
              <w:snapToGrid w:val="false"/>
              <w:ind w:left="6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twierdzenie pracownika dziekanatu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Wpisano do Rejestru studentów ubezpieczonych nr ……………………………… dnia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……………………………… przewidywana data obrony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     podpis (i pieczątka) pracownika dziekanatu ………………………………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Robert Jasiński</dc:creator>
  <dc:description/>
  <dc:language>en-US</dc:language>
  <cp:lastModifiedBy>Michał Sołtysik</cp:lastModifiedBy>
  <cp:lastPrinted>2013-10-01T12:07:00Z</cp:lastPrinted>
  <dcterms:modified xsi:type="dcterms:W3CDTF">2014-10-06T12:25:00Z</dcterms:modified>
  <cp:revision>2</cp:revision>
  <dc:subject/>
  <dc:title/>
</cp:coreProperties>
</file>