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708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 dnia: 2015-10-08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Politechnika Częstochowska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Dąbrowskiego 69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42-201 Częstochowa, woj. śląskie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tel. (34)3250236, fax (34)3250415,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dz.RK – 989/15</w:t>
      </w:r>
    </w:p>
    <w:p>
      <w:pPr>
        <w:pStyle w:val="Heading1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WIADOMIENIE O WYNIKACH OCENY WNIOSKÓW O DOPUSZCZENIE DO UDZIAŁU W KONKURSIE I ZAPROSZENIU DO SKŁADANIA PRAC KONKURSOWYCH 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: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y Konkursu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racowanie materiałów do inicjalizacji bazy wiedzy</w:t>
        <w:br/>
        <w:t>Projektu Portal Nauki - Platforma transferu wiedzy dla społeczności naukowej i przemysłu</w:t>
        <w:br/>
        <w:t>współfinansowanego ze środków Unii Europejskiej</w:t>
        <w:br/>
        <w:t>w ramach Programu Operacyjnego Innowacyjna Gospodarka działanie 2.3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W związku z dokonaną oceną wniosków o dopuszczenie do udziału w konkursie, działając na podstawie art. 120 ust. 1 ustawy Prawo zamówień publicznych Zamawiający dopuszcza do udziału w konkursie oraz zaprasza do składania prac konkursowych Uczestników spełniających warunki udziału w konkursie, tj.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rosława Kordos, ul. Bielska 184, 43-340 Kozy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a Perlickiego, ul. J. Hallera 37B, 05-820 Piastów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Grzegorza Dudka, ul. Willowa 39a, 42-244 Jaskrów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ura Opalińskiego, ul. Mikołaj Reja 12, 80-404 Gdańsk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ukasza Jelenia, ul. Legnicka 160/22, 54-206 Wrocław</w:t>
      </w:r>
    </w:p>
    <w:p>
      <w:pPr>
        <w:pStyle w:val="Heading2"/>
        <w:spacing w:lineRule="auto" w:line="360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  <w:shd w:fill="F2F2F2" w:val="clear"/>
          <w:lang w:val="en-US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Prace konkursowe należy składać do dnia 27.10.2015 r. do godz. 12:00. Szczegółowe warunki dotyczące opracowania oraz składania prac konkursowych zostały określone w regulaminie konkursu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shd w:fill="F2F2F2" w:val="clear"/>
          <w:lang w:val="en-US"/>
        </w:rPr>
      </w:pPr>
      <w:r>
        <w:rPr>
          <w:rFonts w:cs="Tahoma" w:ascii="Tahoma" w:hAnsi="Tahoma"/>
          <w:b/>
          <w:bCs/>
          <w:i/>
          <w:sz w:val="20"/>
          <w:szCs w:val="20"/>
          <w:shd w:fill="F2F2F2" w:val="clear"/>
          <w:lang w:val="en-US"/>
        </w:rPr>
      </w:r>
    </w:p>
    <w:p>
      <w:pPr>
        <w:pStyle w:val="Tekstpodstawowy2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techniki Częstochowskiej</w:t>
      </w:r>
    </w:p>
    <w:p>
      <w:pPr>
        <w:pStyle w:val="Tekstpodstawowy2"/>
        <w:spacing w:lineRule="auto" w:line="360"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 inż. Katarzyna Pikuł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1491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kern w:val="2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qFormat/>
    <w:rPr>
      <w:rFonts w:ascii="Calibri" w:hAnsi="Calibri" w:cs="Calibri"/>
      <w:color w:val="000000"/>
      <w:shd w:fill="F2F2F2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lineRule="auto" w:line="254" w:before="240" w:after="240"/>
      <w:ind w:left="936" w:right="936" w:hanging="0"/>
      <w:jc w:val="center"/>
    </w:pPr>
    <w:rPr>
      <w:rFonts w:ascii="Calibri" w:hAnsi="Calibri" w:cs="Calibri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4:00Z</dcterms:created>
  <dc:creator>agata.walczak</dc:creator>
  <dc:description/>
  <cp:keywords/>
  <dc:language>en-US</dc:language>
  <cp:lastModifiedBy>Łukasz Zyngier</cp:lastModifiedBy>
  <cp:lastPrinted>2014-05-21T09:49:00Z</cp:lastPrinted>
  <dcterms:modified xsi:type="dcterms:W3CDTF">2015-10-08T08:23:00Z</dcterms:modified>
  <cp:revision>3</cp:revision>
  <dc:subject/>
  <dc:title>@v_przet#zamaw_nazwa</dc:title>
</cp:coreProperties>
</file>