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DOPUSZCZENIE DO UDZIAŁU W KONKURSI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/nazwa uczestnika konkursu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Adres uczestnika konkursu z numerem kodu pocztoweg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l.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d___-_______miejscowość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_____________________ fax______________________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______________________ regon______________________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ternet:___________________________ e-mail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konkursie na opracowanie materiałów do inicjalizacji bazy wiedzy  Projektu „Portal Nauki - Platforma transferu wiedzy dla społeczności naukowej i przemysłu” współfinansowanego ze środków Unii Europejskiej w ramach  Programu Operacyjnego Innowacyjna Gospodarka  działanie 2.3, składamy wniosek o dopuszczenie do udziału w konkursie oraz oświadczamy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warunkami konkursu zawartymi w Regulaminie konkursu i nie wnosimy do nich żadnych zastrzeżeń oraz zdobyliśmy informacje konieczne do przygotowania pracy konkursowej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jesteśmy związani Regulaminem konkursu i akceptujemy bez zastrzeżeń jego warunki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poznaliśmy się z projektem umowy, załączonym do Regulaminu Konkursu i przyjmujemy go bez zastrzeżeń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zobowiązujemy się do przystąpienia do negocjacji w trybie z wolnej ręki w miejscu i terminie wskazanym przez Zamawiającego oraz do podpisania umowy na warunkach określonych w projekcie umowy oraz uzgodnionych w trakcie negocjacji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4.</w:t>
        <w:tab/>
        <w:t>Wyrażam/y zgodę na wykorzystanie przez Zamawiającego pracy konkursowej w celu w jakim Konkurs został zorganizowa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155575</wp:posOffset>
                </wp:positionV>
                <wp:extent cx="2559685" cy="548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, dn. 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43.15pt;mso-wrap-distance-left:9.05pt;mso-wrap-distance-right:9.05pt;mso-wrap-distance-top:0pt;mso-wrap-distance-bottom:0pt;margin-top:12.25pt;mso-position-vertical-relative:text;margin-left:1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, dn. 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6145</wp:posOffset>
                </wp:positionH>
                <wp:positionV relativeFrom="paragraph">
                  <wp:posOffset>4445</wp:posOffset>
                </wp:positionV>
                <wp:extent cx="267398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3" w:leader="none"/>
                              </w:tabs>
                              <w:rPr/>
                            </w:pPr>
                            <w:r>
                              <w:rPr/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podpis i pieczęć osoby/osób uprawnionych/upoważnionych</w:t>
                              <w:br/>
                              <w:t>do reprezentowania uczestnika konkursu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54pt;mso-wrap-distance-left:9.05pt;mso-wrap-distance-right:9.05pt;mso-wrap-distance-top:0pt;mso-wrap-distance-bottom:0pt;margin-top:0.35pt;mso-position-vertical-relative:text;margin-left:27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103" w:leader="none"/>
                        </w:tabs>
                        <w:rPr/>
                      </w:pPr>
                      <w:r>
                        <w:rPr/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103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podpis i pieczęć osoby/osób uprawnionych/upoważnionych</w:t>
                        <w:br/>
                        <w:t>do reprezentowania uczestnika konkurs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14947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3"/>
      </w:pPr>
      <w:rPr>
        <w:sz w:val="22"/>
        <w:b w:val="false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Arial" w:hAnsi="Arial" w:cs="Times New Roman"/>
      <w:b w:val="false"/>
      <w:sz w:val="22"/>
      <w:szCs w:val="24"/>
    </w:rPr>
  </w:style>
  <w:style w:type="character" w:styleId="WW8Num1z1">
    <w:name w:val="WW8Num1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3:00Z</dcterms:created>
  <dc:creator>agata.walczak</dc:creator>
  <dc:description/>
  <dc:language>en-US</dc:language>
  <cp:lastModifiedBy>Łukasz Zyngier</cp:lastModifiedBy>
  <cp:lastPrinted>2014-03-06T10:09:00Z</cp:lastPrinted>
  <dcterms:modified xsi:type="dcterms:W3CDTF">2015-09-14T06:43:00Z</dcterms:modified>
  <cp:revision>2</cp:revision>
  <dc:subject/>
  <dc:title>SPECYFIKACJA ISTOTNYCH WARUNKÓW ZAMÓWIENIA</dc:title>
</cp:coreProperties>
</file>