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>Składając wniosek o dopuszczenie do udziału w konkursie na:</w:t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  <w:szCs w:val="24"/>
        </w:rPr>
        <w:t>Opracowanie materiałów do inicjalizacji bazy wiedzy  Projektu „Portal Nauki - Platforma transferu wiedzy dla społeczności naukowej i przemysłu” współfinansowanego  ze środków Unii Europejskiej w ramach  Programu Operacyjnego Innowacyjna Gospodarka  działanie 2.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, z późn. zm.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>
          <w:szCs w:val="22"/>
        </w:rPr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ind w:left="284" w:hanging="295"/>
        <w:rPr>
          <w:szCs w:val="22"/>
        </w:rPr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>
          <w:szCs w:val="22"/>
        </w:rPr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>
          <w:szCs w:val="22"/>
        </w:rPr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>
          <w:szCs w:val="22"/>
        </w:rPr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ind w:left="284" w:hanging="284"/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, z późn. zm.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, z późn. 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spacing w:before="120" w:after="0"/>
        <w:ind w:left="284" w:hanging="284"/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Uczestni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14947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2:00Z</dcterms:created>
  <dc:creator>aniepsuj</dc:creator>
  <dc:description/>
  <dc:language>en-US</dc:language>
  <cp:lastModifiedBy>Łukasz Zyngier</cp:lastModifiedBy>
  <cp:lastPrinted>2014-03-11T10:44:00Z</cp:lastPrinted>
  <dcterms:modified xsi:type="dcterms:W3CDTF">2015-09-14T06:42:00Z</dcterms:modified>
  <cp:revision>2</cp:revision>
  <dc:subject/>
  <dc:title/>
</cp:coreProperties>
</file>