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stochowa: Opracowanie materiałów do inicjalizacji bazy wiedzy Projektu Portal Nauki - Platforma transferu wiedzy dla społeczności naukowej i przemysłu współfinansowanego ze środków Unii Europejskiej w ramach Programu Operacyjnego Innowacyjna Gospodarka działanie 2.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0766 - 2015; data zamieszczenia: 15.09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KONKURS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technika Częstochowska, ul. Dąbrowskiego 69, 42-201 Częstochowa, woj. śląskie, tel. 034 3250415, faks 034 325041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zp.pc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KONKUR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konkursowi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materiałów do inicjalizacji bazy wiedzy Projektu Portal Nauki - Platforma transferu wiedzy dla społeczności naukowej i przemysłu współfinansowanego ze środków Unii Europejskiej w ramach Programu Operacyjnego Innowacyjna Gospodarka działanie 2.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Określenie przedmiotu konkur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materiałów do inicjalizacji bazy wiedzy Projektu Portal Nauki - Platforma transferu wiedzy dla społeczności naukowej i przemysłu współfinansowanego ze środków Unii Europejskiej w ramach Programu Operacyjnego Innowacyjna Gospodarka działanie 2.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3.00.00-7, 80.30.00.00-7, 92.31.22.1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DZIAŁU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, jakie muszą spełniać uczestnicy konkur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iem Konkursu może być: osoba fizyczna, osoba prawna, jednostka organizacyjna nieposiadająca osobowości prawnej, podmioty występujące wspólnie, zwane również Uczestnikami konkursu wspólnie biorącymi udział w konkursie, spełniający wymagania określone w Regulaminie. Uczestnicy Konkursu mogą wspólnie brać udział w Konkursie. Przepisy dotyczące Uczestnika Konkursu stosuje się odpowiednio do Uczestników Konkursu biorących wspólnie udział w Konkursie. Uwaga: wspólnicy spółki cywilnej są uczestnikami wspólnie biorącymi udział w konkursie. Uczestnik Konkursu ubiegający się o dopuszczenie do udziału w Konkursie nie może podlegać wykluczeniu na podstawie art. 24 ust.1 i ust. 2 pkt 1,3,4,5 Ustawy oraz zobowiązany jest spełnić warunki udziału w Konkursie wskazane w art. 22 ust.1 Ustawy. O dopuszczenie do udziału w konkursie mogą ubiegać się Uczestnicy, którzy złożą wniosek o dopuszczenie do udziału w konkursie, zwany dalej Wnioskiem, którego wzór stanowi załącznik nr 1 do Regulaminu, oraz spełniają warunki dotyczące: - posiadania uprawnień do wykonywania określonej działalności lub czynności, jeżeli przepisy nakładają obowiązek ich posiadania; - posiadania wiedzy i doświadczenia; - dysponowania odpowiednim potencjałem technicznym oraz osobami zdolnymi do wykonania zamówienia - Zamawiający wymaga, aby Uczestnik Konkursu wykazał, iż osoba (co najmniej jedna), która będzie opracowywała pracę konkursową posiada co najmniej stopień naukowy doktora - sytuacji ekonomicznej i finans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Kryteria oceny prac konkurs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lność planu wykładu - 1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ożliwość wykorzystania proponowanych treści przez dydaktyków - 1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ożliwość wykorzystania proponowanych treści przez studentów - 16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ożliwość praktycznego wykorzystania proponowanych treści przez podmioty gospodarcze - 2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ktualność przedstawianych zagadnień - 2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oponowana metoda prezentacji -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Określenie sposobu uzyskania regulaminu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ny do d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0.2015, godzina 12: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stochowska, ul. Dąbrowskiego 69, 42-201 Częstochowa, Sekretariat Kanclerza, pok. 28, oraz strona Zamawiającego: www.dzp.pcz.p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Termin i miejsce składania wniosków o dopuszczenie do udziału w konkurs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9.2015, godzina 12:00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technika Częstochowska, ul. Dąbrowskiego 69, 42-201 Częstochowa, Sekretariat Kanclerza, pok. 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3) Termin i miejsce składania prac konkurs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/10/2015r. godzina 12: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technika Częstochowska, ul. Dąbrowskiego 69, 42-201 Częstochowa, Sekretariat Kanclerza, pok. 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NAGROD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aj i wysokość nagr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rosi do negocjacji nie więcej niż autorów 22 najwyżej ocenionych prac konkursowych. Nagrody zostaną przyznane Autorom Prac Konkursowych, które otrzymają największą liczbę punktów, według kryteriów oceny określonych w Regulaminie. Praca może otrzymać maksymalnie 50 punktów. Sąd konkursowy nie przyzna nagrody autorowi, którego praca otrzymała mniej niż 30 punktów. Maksymalną wartością jednego zamówienia (umowy zawartej w trybie zamówienia z wolnej ręki) jest kwota 15 000 zł brutt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Tomasz Mrowiec</dc:creator>
  <dc:description/>
  <cp:keywords/>
  <dc:language>en-US</dc:language>
  <cp:lastModifiedBy>Tomasz Mrowiec</cp:lastModifiedBy>
  <dcterms:modified xsi:type="dcterms:W3CDTF">2015-09-15T11:02:00Z</dcterms:modified>
  <cp:revision>2</cp:revision>
  <dc:subject/>
  <dc:title/>
</cp:coreProperties>
</file>