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echnika Częstochowsk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ąbrowskiego 69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-201 Częstochow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K-   436     /15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Częstochowa dnia: 2015-05-07</w:t>
      </w:r>
    </w:p>
    <w:p>
      <w:pPr>
        <w:pStyle w:val="Heading1"/>
        <w:spacing w:lineRule="auto" w:line="360" w:before="0" w:after="0"/>
        <w:rPr>
          <w:sz w:val="20"/>
        </w:rPr>
      </w:pPr>
      <w:r>
        <w:rPr>
          <w:sz w:val="20"/>
        </w:rPr>
        <w:t>P O W I A D O M I E N I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nikach konkursu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 związku z ustaleniem wyników konkursu prowadzonego na podstawie ustawy z dnia </w:t>
      </w:r>
      <w:r>
        <w:rPr>
          <w:sz w:val="20"/>
          <w:szCs w:val="20"/>
        </w:rPr>
        <w:t>29 stycznia 2004 roku Prawo Zamówień Publicznych (t.j. Dz. U. z 2013 r. poz. 907, z późn. zm.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opracowanie materiałów do inicjalizacji bazy wiedzy  Projektu „Portal Nauki - Platforma transferu wiedzy dla społeczności naukowej i przemysłu” </w:t>
      </w:r>
      <w:r>
        <w:rPr>
          <w:rFonts w:cs="Arial"/>
          <w:sz w:val="20"/>
          <w:szCs w:val="20"/>
        </w:rPr>
        <w:t>współfinansowanego</w:t>
      </w:r>
      <w:r>
        <w:rPr>
          <w:sz w:val="20"/>
          <w:szCs w:val="20"/>
        </w:rPr>
        <w:t xml:space="preserve"> ze środków Unii Europejskiej w ramach Programu Operacyjnego Innowacyjna Gospodarka  działanie 2.3.</w:t>
      </w:r>
      <w:r>
        <w:rPr>
          <w:bCs/>
          <w:sz w:val="20"/>
          <w:szCs w:val="20"/>
        </w:rPr>
        <w:t xml:space="preserve">, informujemy, iż Organizator wybrał następujące prace konkursow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 xml:space="preserve">Praca konkursowa zakodowana numerem  1: 41,875 punktów – autor: Andrzej Bartoszewicz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3: 36,125 punktów- autor: Andrzej Bartoszewicz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4: 36,75 punktów- autor: Andrzej Bartoszewicz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5: 34,75 punktów- autor: Andrzej Bartoszewicz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8: 41,25 punktów- autor: Krzysztof Perlic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9: 43,375 punktów- autor: Bartosz Jabłońs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10: 37,25 punktów- autor: Renata Szymańsk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11: 37,5 punktów - autor: Mirosław Kordos, Marcin Blachnik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12: 36,375 punktów - autor: Jędrzej Musiał, Jakub Marszałkowski i Jędrzej M. Marszałkows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13: 41,25 punktów - autor:  Jędrzej Musiał, Jakub Marszałkowski i Jędrzej M. Marszałkows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14: 35,75 punktów - autor: Jędrzej Musiał, Jakub Marszałkowski i Jędrzej M. Marszałkows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15: 41 punktów - autor:  Łukasz Jeleń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16: 40,5 punktów - autor: Henryk Maciejewsk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aca konkursowa zakodowana numerem  17: 39,125 punktów - autor:  Przemysław Śliwiński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>
          <w:b/>
          <w:b/>
          <w:sz w:val="20"/>
          <w:szCs w:val="20"/>
        </w:rPr>
      </w:pPr>
      <w:bookmarkStart w:id="1" w:name="OLE_LINK1"/>
      <w:bookmarkEnd w:id="1"/>
      <w:r>
        <w:rPr>
          <w:b/>
          <w:sz w:val="20"/>
          <w:szCs w:val="20"/>
        </w:rPr>
        <w:t>Kanclerz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echniki Częstochowskiej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left="4678" w:hanging="0"/>
        <w:jc w:val="center"/>
        <w:rPr/>
      </w:pPr>
      <w:r>
        <w:rPr>
          <w:b/>
          <w:sz w:val="20"/>
          <w:szCs w:val="20"/>
        </w:rPr>
        <w:t>mgr inż. Katarzyna Piku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9:00Z</dcterms:created>
  <dc:creator>aniepsuj</dc:creator>
  <dc:description/>
  <cp:keywords/>
  <dc:language>en-US</dc:language>
  <cp:lastModifiedBy>Łukasz Zyngier</cp:lastModifiedBy>
  <cp:lastPrinted>2014-06-30T12:09:00Z</cp:lastPrinted>
  <dcterms:modified xsi:type="dcterms:W3CDTF">2015-05-07T12:35:00Z</dcterms:modified>
  <cp:revision>4</cp:revision>
  <dc:subject/>
  <dc:title>@v_przet#zamaw_nazwa</dc:title>
</cp:coreProperties>
</file>