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 dnia: 2015-02-23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olitechnika Częstochowska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ąbrowskiego 69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42-201 Częstochowa, woj. śląskie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el. (34)3250236, fax (34)3250415,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dz.RK – 204/15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IADOMIENIE O WYNIKACH OCENY WNIOSKÓW O DOPUSZCZENIE DO UDZIAŁU W KONKURS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ZAPROSZENIU DO SKŁADANIA PRAC KONKURSOWYCH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: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Konkursu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acowanie materiałów do inicjalizacji bazy wiedzy</w:t>
        <w:br/>
        <w:t>Projektu Portal Nauki - Platforma transferu wiedzy dla społeczności naukowej i przemysłu</w:t>
        <w:br/>
        <w:t>współfinansowanego ze środków Unii Europejskiej</w:t>
        <w:br/>
        <w:t>w ramach Programu Operacyjnego Innowacyjna Gospodarka działanie 2.3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związku z dokonaną oceną wniosków o dopuszczenie do udziału w konkursie, działając na podstawie art. 120 ust. 1 ustawy Prawo zamówień publicznych Zamawiający dopuszcza do udziału w konkursie oraz zaprasza do składania prac konkursowych Uczestników spełniających warunki udziału w konkursie, tj.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szarda Tadeusiewicza, ul. Mickiewicza 30, 30-059 Krakó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ytę Hetmaniok, ul. Piotrowicka 15, 44-341 Gołkowice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miana Słotę, ul. Felińskiego 51/23, 41-923 Bytom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tosza Jabłońskiego, ul. Piwna 13-/3, 50-353 Wrocła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zeja Bartoszewicza, ul Chryzantem 4/10, 91-718 Łódź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atę Szymańską, ul. Modrzewiowa 41A, 32-020 Wieliczka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ę Orzechowską, ul. Raciborska 20/29, 30-384 Krakó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Perlickiego, ul. J. Hallera 37B, 05-820 Piastó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nryka Maciejewskiego, ul. Zabrodzka 3G, 52-336 Wrocła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sorcjum Mirosława Kordos, Marcina Blachnik (repr. przez Mirosława Kordosa, ul. Bielska 184, 43-340 Kozy)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nsorcjum Jędrzej Musiał, Jakub Marszałkowski, Jędrzej M. Marszałkowski (repr. przez Jędrzeja Musiała, Os. Tysiąclecia 18/10, 61-255 Poznań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wła Wachla, ul. Na Niskich Łąkach, 50-422 Wrocła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mysława Śliwińskiego, ul. Altanowa 7/3, 53-425 Wrocła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ukasza Jelenia, ul. Legnicka 160/22, 54-206 Wrocław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shd w:fill="F2F2F2" w:val="clear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Prace konkursowe należy składać do dnia 24.03.2015 r. do godz. 12:00. Szczegółowe warunki dotyczące opracowania oraz składania prac konkursowych zostały określone w regulaminie konkurs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2F2F2" w:val="clear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shd w:fill="F2F2F2" w:val="clear"/>
          <w:lang w:val="en-US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echniki Częstochowskiej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Katarzyna Pikuła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color w:val="000000"/>
      <w:shd w:fill="F2F2F2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4" w:before="240" w:after="240"/>
      <w:ind w:left="936" w:right="936" w:hanging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6:00Z</dcterms:created>
  <dc:creator>agata.walczak</dc:creator>
  <dc:description/>
  <cp:keywords/>
  <dc:language>en-US</dc:language>
  <cp:lastModifiedBy>Łukasz Zyngier</cp:lastModifiedBy>
  <cp:lastPrinted>2014-05-21T09:49:00Z</cp:lastPrinted>
  <dcterms:modified xsi:type="dcterms:W3CDTF">2015-02-23T13:33:00Z</dcterms:modified>
  <cp:revision>4</cp:revision>
  <dc:subject/>
  <dc:title>@v_przet#zamaw_nazwa</dc:title>
</cp:coreProperties>
</file>