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Częstochowa: Opracowanie materiałów do inicjalizacji bazy wiedzy Projektu Portal Nauki - Platforma transferu wiedzy dla społeczności naukowej i przemysłu współfinansowanego ze środków Unii Europejskiej w ramach Programu Operacyjnego Innowacyjna Gospodarka działanie 2.3.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5510 - 2015; data zamieszczenia: 09.01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KONKURSI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olitechnika Częstochowska, ul. Dąbrowskiego 69, 42-201 Częstochowa, woj. śląskie, tel. 034 3250415, faks 034 3250415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www.dzp.pcz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Uczelnia publiczn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KONKURSU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Nazwa nadana konkursowi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pracowanie materiałów do inicjalizacji bazy wiedzy Projektu Portal Nauki - Platforma transferu wiedzy dla społeczności naukowej i przemysłu współfinansowanego ze środków Unii Europejskiej w ramach Programu Operacyjnego Innowacyjna Gospodarka działanie 2.3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Określenie przedmiotu konkursu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pracowanie materiałów do inicjalizacji bazy wiedzy Projektu Portal Nauki - Platforma transferu wiedzy dla społeczności naukowej i przemysłu współfinansowanego ze środków Unii Europejskiej w ramach Programu Operacyjnego Innowacyjna Gospodarka działanie 2.3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3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80.43.00.00-7, 80.30.00.00-7, 92.31.22.10-6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RUNKI UDZIAŁU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ymagania, jakie muszą spełniać uczestnicy konkursu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Uczestnikiem Konkursu może być: osoba fizyczna, osoba prawna, jednostka organizacyjna nieposiadająca osobowości prawnej, podmioty występujące wspólnie, zwane również Uczestnikami konkursu wspólnie biorącymi udział w konkursie, spełniający wymagania określone w Regulaminie. Uczestnicy Konkursu mogą wspólnie brać udział w Konkursie. Przepisy dotyczące Uczestnika Konkursu stosuje się odpowiednio do Uczestników Konkursu biorących wspólnie udział w Konkursie. Uwaga: wspólnicy spółki cywilnej są uczestnikami wspólnie biorącymi udział w konkursie. Uczestnik Konkursu ubiegający się o dopuszczenie do udziału w Konkursie nie może podlegać wykluczeniu na podstawie art. 24 ust.1 i ust. 2 pkt 1,3,4,5 Ustawy oraz zobowiązany jest spełnić warunki udziału w Konkursie wskazane w art. 22 ust.1 Ustawy. O dopuszczenie do udziału w konkursie mogą ubiegać się Uczestnicy, którzy złożą wniosek o dopuszczenie do udziału w konkursie, zwany dalej Wnioskiem, którego wzór stanowi załącznik nr 1 do Regulaminu, oraz spełniają warunki dotyczące: - posiadania uprawnień do wykonywania określonej działalności lub czynności, jeżeli przepisy nakładają obowiązek ich posiadania; - posiadania wiedzy i doświadczenia; - dysponowania odpowiednim potencjałem technicznym oraz osobami zdolnymi do wykonania zamówienia - Zamawiający wymaga, aby Uczestnik Konkursu wykazał, iż osoba (co najmniej jedna), która będzie opracowywała pracę konkursową posiada co najmniej stopień naukowy doktora - sytuacji ekonomicznej i finansowej.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Kryteria oceny prac konkursowych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Wykonalność planu wykładu - 12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. Możliwość wykorzystania proponowanych treści przez dydaktyków - 12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3. Możliwość wykorzystania proponowanych treści przez studentów - 16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4. Możliwość praktycznego wykorzystania proponowanych treści przez podmioty gospodarcze - 20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5. Aktualność przedstawianych zagadnień - 20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6. Proponowana metoda prezentacji -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INFORMACJE ADMINISTRACYJN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Określenie sposobu uzyskania regulaminu konkursu: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stępny do d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4.03.2015, godzina 12:00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Częstochowska, ul. Dąbrowskiego 69, 42-201 Częstochowa, Sekretariat Kanclerza, pok. 28, oraz strona Zamawiającego: www.dzp.pcz.pl.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 Termin i miejsce składania wniosków o dopuszczenie do udziału w konkursie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at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0.02.2015, godzina 12:00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olitechnika Częstochowska, ul. Dąbrowskiego 69, 42-201 Częstochowa, Sekretariat Kanclerza, pok. 28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3) Termin i miejsce składania prac konkursowych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Termin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4/03/2015 do godziny 12:00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olitechnika Częstochowska, ul. Dąbrowskiego 69, 42-201 Częstochowa, Sekretariat Kanclerza, pok. 28.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NAGRODY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Rodzaj i wysokość nagród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zaprosi do negocjacji nie więcej niż autorów 36 najwyżej ocenionych prac konkursowych. Nagrody zostaną przyznane Autorom Prac Konkursowych, które otrzymają największą liczbę punktów, według kryteriów oceny określonych w Regulaminie. Praca może otrzymać maksymalnie 50 punktów. Sąd konkursowy nie przyzna nagrody autorowi, którego praca otrzymała mniej niż 30 punktów. Maksymalną wartością jednego zamówienia (umowy zawartej w trybie zamówienia z wolnej ręki) jest kwota 15 000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1:00Z</dcterms:created>
  <dc:creator>Michał Sołtysik</dc:creator>
  <dc:description/>
  <dc:language>en-US</dc:language>
  <cp:lastModifiedBy>Michał Sołtysik</cp:lastModifiedBy>
  <dcterms:modified xsi:type="dcterms:W3CDTF">2015-01-09T12:32:00Z</dcterms:modified>
  <cp:revision>1</cp:revision>
  <dc:subject/>
  <dc:title/>
</cp:coreProperties>
</file>