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Calibri"/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531620" cy="15316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Międzynarodowe Targi Wynalazczości Badań Naukowych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 Nowych Technologii BRUSSELS INNO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okalizacja: Bruksela, Belg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entrum targowe BRUSSELS EXPO, Heysel </w:t>
      </w:r>
    </w:p>
    <w:p>
      <w:pPr>
        <w:pStyle w:val="Normal"/>
        <w:rPr>
          <w:rFonts w:ascii="Calibri" w:hAnsi="Calibri" w:cs="Calibri"/>
          <w:color w:val="01214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: 13- 15 listopada 2014</w:t>
      </w:r>
    </w:p>
    <w:p>
      <w:pPr>
        <w:pStyle w:val="Heading2"/>
        <w:jc w:val="left"/>
        <w:rPr>
          <w:rFonts w:ascii="Calibri" w:hAnsi="Calibri" w:cs="Calibri"/>
          <w:color w:val="003366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3366"/>
          <w:sz w:val="22"/>
          <w:szCs w:val="22"/>
        </w:rPr>
      </w:pPr>
      <w:r>
        <w:rPr>
          <w:rFonts w:cs="Calibri" w:ascii="Calibri" w:hAnsi="Calibri"/>
          <w:b/>
          <w:i/>
          <w:color w:val="00336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RMIN PRZESYŁANIA ZGŁOSZEŃ: 12.09.2014</w:t>
      </w:r>
    </w:p>
    <w:p>
      <w:pPr>
        <w:pStyle w:val="Normal"/>
        <w:jc w:val="center"/>
        <w:rPr/>
      </w:pPr>
      <w:r>
        <w:rPr/>
        <w:t xml:space="preserve">Po upływie terminu przed wysłaniem karty zgłoszeniowej prosimy o kontakt. 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399" w:hRule="atLeast"/>
        </w:trPr>
        <w:tc>
          <w:tcPr>
            <w:tcW w:w="10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KARTA ZGŁOSZENIOWA - UMOW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1790"/>
        <w:gridCol w:w="1791"/>
        <w:gridCol w:w="1791"/>
        <w:gridCol w:w="1791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NIP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sz w:val="21"/>
                <w:szCs w:val="21"/>
                <w:lang w:val="pt-PT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sz w:val="21"/>
                <w:szCs w:val="21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Przygotowanie wystawy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, nazwisko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:</w:t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utor wynalazku:</w:t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, nazwisko:</w:t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:</w:t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ANE DO WYSTAWIENIA FAKTUR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Jeśli inne niż w pkt. 1-3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ANE DO KATALOGU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 DYPLOMU: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y instytu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ytuł wynalazku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utorzy wynalazku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stopień naukowy, imię, nazwisko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is wynalazku na stronę internetową targów oraz do katalogu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(do 800 znaków)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raz ze zdjęciem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ATEGORIA WYNALAZKU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know – how,    Patent,    Znak towarowy,  Inne …………….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ta i numer zgłoszenia do UPRP: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FORMA PREZENTACJI WYNALAZKU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podkreślić właściwą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totyp /  makieta / przykład serii produkcyjn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oldery lub ulotki w języku ..............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en komplet materiałów informacyjnych w j. francuski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rezentacja multimedial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KLASA WYNALAZKU / ROZWIĄZANIA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zaznaczyć  właściwą)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chrona środowiska, ekologia, Bezpieczeństwo, zabezpieczenia, ratunek, Przemysł lotniczy, Przemysł samochodowy, bezpieczeństwo na drodze, Transport lądowy, morski, lotniczy, Wyposażenie przemysłowe, Przemysł chemiczny, Mechanika, inżynieria, Metalurgia, Elektronika i energia elektryczna, Energetyka, Radio, telewizja, komunikacja, Informatyka, urządzenia biurowe, Sport, gry, kultura, wypoczynek, Prezenty, Przedmioty codziennego użytku, Przemysł tekstylny i odzieżowy, Higiena, Medycyna i ochrona zdrowia, Rolnictwo i Produkcji żywności, Budownictwo , Biżuteria, Narzędzia. Inne 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1.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OBOWIĄZANIA WYSTAWCY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 celu należytego wykonania przez Eurobusiness-Haller zadania Wystawca zobowiązuje się do przestrzegania „Harmonogramu Działań Wystawcy” stanowiącego integralną część karty zgłoszeniowej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Italic;Arial" w:ascii="Calibri" w:hAnsi="Calibri"/>
                <w:bCs/>
                <w:iCs/>
                <w:sz w:val="21"/>
                <w:szCs w:val="21"/>
              </w:rPr>
              <w:t>Eksponaty powinny być wcześniej zaakceptowane przez Eurobusiness</w:t>
            </w:r>
            <w:r>
              <w:rPr>
                <w:rFonts w:eastAsia="MS Gothic;ＭＳ ゴシック" w:cs="MS Gothic;ＭＳ ゴシック" w:ascii="Calibri" w:hAnsi="Calibri"/>
                <w:bCs/>
                <w:iCs/>
                <w:sz w:val="21"/>
                <w:szCs w:val="21"/>
              </w:rPr>
              <w:t>‐</w:t>
            </w:r>
            <w:r>
              <w:rPr>
                <w:rFonts w:cs="Calibri-BoldItalic;Arial" w:ascii="Calibri" w:hAnsi="Calibri"/>
                <w:bCs/>
                <w:iCs/>
                <w:sz w:val="21"/>
                <w:szCs w:val="21"/>
              </w:rPr>
              <w:t>Haller. Ubezpieczenie eksponatu na czas trwania targów i przewozu leży po stronie Wystawcy. Transport eksponatów niestandardowych, niebezpiecznych oraz o dużych gabarytach wymaga odrębnych ustaleń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EZERWACJA HOTEL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HOTEL OPŁACA WYSTAW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283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znaczyć właściwy rodzaj poko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283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dać ilość rezerwowanych poko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175" w:hanging="283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 miarę możliwości,  podać imiona i nazwiska osób delegowanych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4"/>
              <w:jc w:val="both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83" w:hanging="383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ezerwujemy pokoje przez Eurobusiness-Haller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 Hotelu Royal Windso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*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w Brukseli (tak / nie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ięcej o hotelu na stronie: </w:t>
            </w:r>
            <w:hyperlink r:id="rId3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http://www.royalwindsorbrussels.com/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MT;Times New Roman" w:hAnsi="ArialMT;Times New Roman" w:cs="ArialMT;Times New Roman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WYNEGOCJOWANE CENY POKOI -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ArialMT;Times New Roman" w:ascii="ArialMT;Times New Roman" w:hAnsi="ArialMT;Times New Roman"/>
                <w:b/>
                <w:caps/>
              </w:rPr>
              <w:t>Royal Winds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kój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-osobowy  –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149,00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2-osobowy –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69,00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>€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8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kój jednoosobowy / dwuosobowy od …….…do…….….2014 dla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86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kój jednoosobowy / dwuosobowy od …….…do…….….2014 dla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A:  </w:t>
            </w:r>
            <w:r>
              <w:rPr>
                <w:rFonts w:cs="Calibri" w:ascii="Calibri" w:hAnsi="Calibri"/>
                <w:sz w:val="22"/>
                <w:szCs w:val="22"/>
              </w:rPr>
              <w:t>Ostateczny termin podania rezerwacji 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2.09.201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ena pokoi obejmuje  śniadanie w formie bogatego bufe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EUROBUSINESS-HALLER podpisała umowę z hotelem ROYAL WINDS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preferencyjnych warunkach. Zgodnie z umową, w imieniu wszystkich wystawców, opłatę za hotel dokona EUROBUSINESS-HALLER przed rozpoczęciem targów. W związku z powyższym, niezwłocznie po otrzymaniu rezerwacji od Wystawcy Eurobusiness-Haller obciąży Wystawcę fakturą za zamówione pokoje (w walucie €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Rezerwujemy hotel we własnym zakresie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tak / nie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simy o podanie nazwisk osób delegowanych na targi, terminu pobytu oraz ich danych kontaktowych  w celu zapewnienia kontaktu na miejscu oraz zamówienia odpowiedniej liczby wejściówe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21"/>
                <w:szCs w:val="21"/>
              </w:rPr>
              <w:t>.….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RGANIZATOR ZAPEW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uppressAutoHyphens w:val="true"/>
              <w:ind w:left="-42" w:firstLine="4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kres usług wg oferty – wariant ………..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333399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333399"/>
            </w:tcBorders>
            <w:shd w:fill="F3F3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ŁATNOŚĆ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C0C0C0"/>
              <w:bottom w:val="single" w:sz="4" w:space="0" w:color="333399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hadow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łatność  w wysokości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cs="Calibri" w:ascii="Calibri" w:hAnsi="Calibri"/>
                <w:b/>
                <w:color w:val="0000FF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……………..…. zł nett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wg oferty</w:t>
            </w:r>
            <w:r>
              <w:rPr>
                <w:rFonts w:cs="Calibri" w:ascii="Calibri" w:hAnsi="Calibri"/>
                <w:shadow/>
                <w:sz w:val="21"/>
                <w:szCs w:val="21"/>
              </w:rPr>
              <w:t xml:space="preserve">) + 23% VAT,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każemy przelewem na podstawie faktury za udział w targach, wystawionej przez Fundację PRO INVENTIO lub Eurobusiness-Haller.</w:t>
            </w:r>
          </w:p>
          <w:p>
            <w:pPr>
              <w:pStyle w:val="Tekstpodstawowy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15. </w:t>
            </w:r>
          </w:p>
        </w:tc>
        <w:tc>
          <w:tcPr>
            <w:tcW w:w="2409" w:type="dxa"/>
            <w:tcBorders>
              <w:top w:val="single" w:sz="4" w:space="0" w:color="333399"/>
              <w:left w:val="single" w:sz="4" w:space="0" w:color="C0C0C0"/>
              <w:bottom w:val="single" w:sz="4" w:space="0" w:color="3333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Informacje o sposobie odbioru eksponatów:</w:t>
            </w:r>
          </w:p>
        </w:tc>
        <w:tc>
          <w:tcPr>
            <w:tcW w:w="236" w:type="dxa"/>
            <w:tcBorders>
              <w:top w:val="single" w:sz="4" w:space="0" w:color="333399"/>
              <w:bottom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63" w:type="dxa"/>
            <w:gridSpan w:val="4"/>
            <w:tcBorders>
              <w:top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dbierzemy  osobiście z siedziby Eurobusiness-Haller</w:t>
            </w:r>
          </w:p>
          <w:p>
            <w:pPr>
              <w:pStyle w:val="Tekstpodstawowy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proszę odesłać kurierem: nazwa ………………, nr klienta: …………………                         na koszt odbiorcy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Style w:val="Emphasis"/>
          <w:rFonts w:cs="Arial" w:ascii="Calibri" w:hAnsi="Calibri"/>
          <w:bCs/>
          <w:iCs w:val="false"/>
          <w:shd w:fill="FFFFFF" w:val="clear"/>
        </w:rPr>
        <w:t>Potwierdzam prawdziwość powyższych danych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>i informacji</w:t>
      </w:r>
      <w:r>
        <w:rPr>
          <w:rStyle w:val="Emphasis"/>
          <w:rFonts w:cs="Arial" w:ascii="Calibri" w:hAnsi="Calibri"/>
          <w:bCs/>
          <w:iCs w:val="false"/>
          <w:shd w:fill="FFFFFF" w:val="clear"/>
        </w:rPr>
        <w:t>. Organizator nie ponosi żadnej odpowiedzialności za treści zawarte w niniejszym zgłoszeniu.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 xml:space="preserve"> </w:t>
      </w:r>
      <w:r>
        <w:rPr>
          <w:rFonts w:cs="Calibri" w:ascii="Calibri" w:hAnsi="Calibri"/>
          <w:i/>
        </w:rPr>
        <w:t>Jednocześnie oświadczam, iż całkowitą i wyłączną odpowiedzialność za prawdziwość treści zawartych w niniejszym zgłoszeniu ponosi Wystawca.</w:t>
      </w:r>
    </w:p>
    <w:p>
      <w:pPr>
        <w:pStyle w:val="Tekstpodstawowy2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kstpodstawowy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</w:t>
      </w:r>
      <w:r>
        <w:rPr>
          <w:rFonts w:cs="Calibri" w:ascii="Calibri" w:hAnsi="Calibri"/>
          <w:sz w:val="21"/>
          <w:szCs w:val="21"/>
        </w:rPr>
        <w:t>.……………………………......................                                                               …………….……………………………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pieczęć firmowa) 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(data , podpis i pieczęć służbowa 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soby uprawnionej)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rganizatorzy: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UROBUSINESS – HALLER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. Obroki 133, 40-833 Katowice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IP: 626-144-60-28</w:t>
            </w:r>
          </w:p>
          <w:p>
            <w:pPr>
              <w:pStyle w:val="Footer"/>
              <w:ind w:right="360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l.: 32/ 355-38-01, faks: 32/ 355-38-00</w:t>
            </w:r>
          </w:p>
          <w:p>
            <w:pPr>
              <w:pStyle w:val="Footer"/>
              <w:ind w:right="360" w:hanging="0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18"/>
                  <w:szCs w:val="18"/>
                  <w:lang w:val="fr-FR"/>
                </w:rPr>
                <w:t>euro@haller.pl</w:t>
              </w:r>
            </w:hyperlink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 xml:space="preserve"> ;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18"/>
                  <w:szCs w:val="18"/>
                  <w:lang w:val="fr-FR"/>
                </w:rPr>
                <w:t>www.haller.pl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Fundacja na rzecz promocji nauki polski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 wynalazczości HALLER PRO INVENTIO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l. Obroki 133, 40-833 Katowice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NIP: 954-274-24-35</w:t>
            </w:r>
          </w:p>
          <w:p>
            <w:pPr>
              <w:pStyle w:val="Footer"/>
              <w:ind w:right="360" w:hanging="0"/>
              <w:rPr>
                <w:rFonts w:ascii="Calibri" w:hAnsi="Calibri" w:cs="Calibri"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tel.: 32/ 203 71 03, faks: 32/ 355-38-00</w:t>
            </w:r>
          </w:p>
          <w:p>
            <w:pPr>
              <w:pStyle w:val="Footer"/>
              <w:ind w:right="360" w:hanging="0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Calibri" w:ascii="Calibri" w:hAnsi="Calibri"/>
                  <w:i/>
                  <w:sz w:val="18"/>
                  <w:szCs w:val="18"/>
                  <w:lang w:val="fr-FR"/>
                </w:rPr>
                <w:t>fundacja@haller.pl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3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70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eastAsia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yalwindsorbrussels.com/" TargetMode="External"/><Relationship Id="rId4" Type="http://schemas.openxmlformats.org/officeDocument/2006/relationships/hyperlink" Target="mailto:euro@haller.pl" TargetMode="External"/><Relationship Id="rId5" Type="http://schemas.openxmlformats.org/officeDocument/2006/relationships/hyperlink" Target="http://www.haller.pl/" TargetMode="External"/><Relationship Id="rId6" Type="http://schemas.openxmlformats.org/officeDocument/2006/relationships/hyperlink" Target="mailto:fundacja@haller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18:00Z</dcterms:created>
  <dc:creator>EB</dc:creator>
  <dc:description/>
  <cp:keywords/>
  <dc:language>en-US</dc:language>
  <cp:lastModifiedBy>Edyta Wołczyk</cp:lastModifiedBy>
  <cp:lastPrinted>2009-03-03T11:46:00Z</cp:lastPrinted>
  <dcterms:modified xsi:type="dcterms:W3CDTF">2014-08-27T08:43:00Z</dcterms:modified>
  <cp:revision>38</cp:revision>
  <dc:subject/>
  <dc:title>102 MIĘDZYNARODOWY SALON WYNALAZCZOŚCI</dc:title>
</cp:coreProperties>
</file>